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КРОСС-ЛОНГ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дистанции (к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8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Схема 28 сентября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650" cy="535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СС-МНОГОДНЕВ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дистанции (к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8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Схема 29 сентября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lang w:val="en-US" w:eastAsia="en-US"/>
        </w:rPr>
        <w:t xml:space="preserve"> </w:t>
      </w:r>
    </w:p>
    <w:p>
      <w:pPr>
        <w:pStyle w:val="Style22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41738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_Futurica">
    <w:altName w:val="Century Gothic"/>
    <w:charset w:val="cc"/>
    <w:family w:val="swiss"/>
    <w:pitch w:val="variable"/>
  </w:font>
  <w:font w:name="a_FuturicaBook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_AntiqueTrady;Times New Roman" w:hAnsi="a_AntiqueTrady;Times New Roman" w:eastAsia="Times New Roman" w:cs="a_AntiqueTrad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_AntiqueTrady;Times New Roman" w:hAnsi="a_AntiqueTrady;Times New Roman" w:cs="a_AntiqueTrady;Times New Roman"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a_Futurica;Century Gothic" w:hAnsi="a_Futurica;Century Gothic" w:cs="a_Futurica;Century Gothic"/>
      <w:sz w:val="28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FuturicaBook;Arial" w:hAnsi="a_FuturicaBook;Arial" w:cs="a_FuturicaBook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_Futurica;Century Gothic" w:hAnsi="a_Futurica;Century Gothic" w:cs="a_Futurica;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_Futurica;Century Gothic" w:hAnsi="a_Futurica;Century Gothic" w:cs="a_Futurica;Century Gothic"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5:00Z</dcterms:created>
  <dc:creator>Венков</dc:creator>
  <dc:description/>
  <cp:keywords/>
  <dc:language>en-US</dc:language>
  <cp:lastModifiedBy>Z Zz</cp:lastModifiedBy>
  <cp:lastPrinted>2019-08-14T17:22:00Z</cp:lastPrinted>
  <dcterms:modified xsi:type="dcterms:W3CDTF">2024-09-25T14:03:00Z</dcterms:modified>
  <cp:revision>8</cp:revision>
  <dc:subject/>
  <dc:title>АДМИНИСТРАЦИЯ Г</dc:title>
</cp:coreProperties>
</file>