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40"/>
          <w:szCs w:val="44"/>
        </w:rPr>
      </w:pPr>
      <w:r>
        <w:rPr>
          <w:rFonts w:cs="Times New Roman" w:ascii="Times New Roman" w:hAnsi="Times New Roman"/>
          <w:b/>
          <w:i w:val="false"/>
          <w:sz w:val="40"/>
          <w:szCs w:val="44"/>
        </w:rPr>
        <w:t>Чемпионат, Первенство, Кубок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-27 июля 2025 года</w:t>
      </w:r>
    </w:p>
    <w:p>
      <w:pPr>
        <w:pStyle w:val="Style19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 xml:space="preserve">БЮЛЛЕТЕНЬ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СОРЕВНОВАН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57"/>
        <w:gridCol w:w="490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    25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соревнований. </w:t>
            </w:r>
            <w:bookmarkStart w:id="0" w:name="_Hlk85791032"/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ул.Кутузова, 19</w:t>
            </w:r>
            <w:bookmarkEnd w:id="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оскольский г.о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урочище «Горелая сос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кросс-классика-общий старт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         27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оскольский г.о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урочище  «Горелая сос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- эстафета 2 чел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соревнова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за каждый вид программы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bookmarkStart w:id="1" w:name="_Hlk85897921"/>
      <w:bookmarkEnd w:id="1"/>
      <w:r>
        <w:rPr>
          <w:rFonts w:cs="Times New Roman" w:ascii="Times New Roman" w:hAnsi="Times New Roman"/>
          <w:b/>
          <w:szCs w:val="28"/>
          <w:u w:val="single"/>
        </w:rPr>
        <w:t>ГЛАВНАЯ СУДЕЙСКАЯ КОЛЛЕГИЯ: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bookmarkStart w:id="2" w:name="_Hlk85897921"/>
      <w:bookmarkEnd w:id="2"/>
      <w:r>
        <w:rPr>
          <w:rFonts w:cs="Times New Roman" w:ascii="Times New Roman" w:hAnsi="Times New Roman"/>
          <w:szCs w:val="28"/>
        </w:rPr>
        <w:t>Главный судья – Лукашов Юрий Владимирович, ССВК (г. Белгород).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екретарь – Лукашова Елена Викторовна, ССВК (г. Белгород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ФИС СОРЕВНОВАНИЙ</w:t>
      </w:r>
    </w:p>
    <w:p>
      <w:pPr>
        <w:pStyle w:val="Style19"/>
        <w:jc w:val="both"/>
        <w:rPr>
          <w:rFonts w:ascii="Times New Roman" w:hAnsi="Times New Roman" w:cs="Times New Roman"/>
          <w:color w:val="07141D"/>
          <w:szCs w:val="28"/>
        </w:rPr>
      </w:pPr>
      <w:r>
        <w:rPr>
          <w:rFonts w:cs="Times New Roman" w:ascii="Times New Roman" w:hAnsi="Times New Roman"/>
          <w:color w:val="07141D"/>
          <w:szCs w:val="28"/>
        </w:rPr>
        <w:t>ГАУДО БОЦДЮТиЭ, г. Белгород, ул. Кутузова, д. 19.</w:t>
      </w:r>
    </w:p>
    <w:p>
      <w:pPr>
        <w:pStyle w:val="Style1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: 89103210187 Лукашова Елена Викторов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ОТОКОЛЫ РЕЗУЛЬ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8"/>
        </w:rPr>
        <w:t>Текущие результаты соревнований будут транслироваться в он-лайн режиме в сети интернет. С предварительными результатами можно будет ознакомиться на сайте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color w:val="000000"/>
          </w:rPr>
          <w:t>bel-orient.ru</w:t>
        </w:r>
      </w:hyperlink>
      <w:r>
        <w:rPr>
          <w:rFonts w:cs="Times New Roman" w:ascii="Times New Roman" w:hAnsi="Times New Roman"/>
          <w:szCs w:val="28"/>
        </w:rPr>
        <w:t xml:space="preserve">, страниц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vk.com/cfo31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ИСТЕМА ОТМЕТ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 соревнованиях используется система электронной отметки </w:t>
      </w:r>
      <w:r>
        <w:rPr>
          <w:rFonts w:cs="Times New Roman" w:ascii="Times New Roman" w:hAnsi="Times New Roman"/>
          <w:szCs w:val="28"/>
          <w:lang w:val="en-US"/>
        </w:rPr>
        <w:t>SF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ЗАЩИТА КАРТ И ЛЕГЕНДЫ КП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ы на дисциплины соревнований напечатаны на бумаге </w:t>
      </w:r>
      <w:r>
        <w:rPr>
          <w:rFonts w:cs="Times New Roman" w:ascii="Times New Roman" w:hAnsi="Times New Roman"/>
          <w:szCs w:val="28"/>
          <w:lang w:val="en-US"/>
        </w:rPr>
        <w:t>LOMOND</w:t>
      </w:r>
      <w:r>
        <w:rPr>
          <w:rFonts w:cs="Times New Roman" w:ascii="Times New Roman" w:hAnsi="Times New Roman"/>
          <w:szCs w:val="28"/>
        </w:rPr>
        <w:t xml:space="preserve"> плотностью 120 г/м2 и герметизированы (в случае дождя). Легенды контрольных пунктов на все дисциплины напечатаны на полях кар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НОМЕ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астник закрепляет номер на уровне груди. Запрещается подгибать, подрезать номера. Участники, нарушившие указанное требование, к участию в соревнованиях не допуск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ЦЕРЕМОНИЯ НАГРАЖ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будет проводиться согласно программе сразу после окончания соревнований на арене соревнов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в каждой возрастной категории по всем дисциплинам просим не уходить до окончания церемонии награжд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ЛУЖБА ПО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фоны службы поиска – 89192275860. По окончании каждого дня соревнований представители и тренеры обязаны сообщить в судейскую коллегию о том, что все участники соревнований закончили дистанцию. Тренерам и представителям запрещается покидать место проведения соревнований до финиша последнего участника их команды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ХНИЧЕСКАЯ ИНФОРМАЦИЯ</w:t>
      </w:r>
    </w:p>
    <w:p>
      <w:pPr>
        <w:pStyle w:val="Style19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-классика-общий старт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6 июля 2025 г.(суббот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bookmarkStart w:id="3" w:name="_Hlk204239163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4" w:name="_Hlk172149369"/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тарый Оскол, ур. «Горелая сосна».</w:t>
      </w:r>
    </w:p>
    <w:p>
      <w:pPr>
        <w:pStyle w:val="Normal"/>
        <w:suppressAutoHyphens w:val="false"/>
        <w:jc w:val="both"/>
        <w:rPr/>
      </w:pPr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Дорожная сеть развита средне. Лес преимущественно сосновый, местами с подлеском, проходимость и видимость от очень хорошей до плохой. Залесенность района –- 50%. Значительную площадь составляют открытые и полу открытые пространства, которые образовались в следствии пожара. В этих местах произведена посадка леса, грунт стал «волнообразный», что затрудняет бег.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, 5000. Сечение рельефа 2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дакция карты: </w:t>
      </w:r>
      <w:r>
        <w:rPr>
          <w:rFonts w:cs="Times New Roman" w:ascii="Times New Roman" w:hAnsi="Times New Roman"/>
          <w:sz w:val="28"/>
          <w:szCs w:val="24"/>
          <w:lang w:eastAsia="ru-RU"/>
        </w:rPr>
        <w:t>июнь-июль 2025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горелый, поваленны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70 метр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сех групп предусмотрено рассеивание по типу «бабочка», «ромб». Дистанции спланированы без смены карт, в один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120 минут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дачный сектор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желез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грунтовая, лес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, грунтовая дорог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запад (АА 27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_Hlk204239163"/>
      <w:bookmarkStart w:id="6" w:name="_Hlk204239163"/>
      <w:bookmarkEnd w:id="6"/>
    </w:p>
    <w:p>
      <w:pPr>
        <w:pStyle w:val="Style19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 – эстафета 2 чел.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7 июля 2025 года (воскресенье)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Старый Оскол, ур. «Горелая сосна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Дорожная сеть развита средне. Лес преимущественно сосновый, местами с подлеском, проходимость и видимость от очень хорошей до плохой. Залесенность района –- 50%. Значительную площадь составляют открытые и полу открытые пространства, которые образовались в следствии пожара. В этих местах произведена посадка леса, грунт стал «волнообразный»,  что затрудняет бег.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. Сечение рельефа 2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 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дакция карты: </w:t>
      </w:r>
      <w:r>
        <w:rPr>
          <w:rFonts w:cs="Times New Roman" w:ascii="Times New Roman" w:hAnsi="Times New Roman"/>
          <w:sz w:val="28"/>
          <w:szCs w:val="24"/>
          <w:lang w:eastAsia="ru-RU"/>
        </w:rPr>
        <w:t>июнь-июль 2025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еивание на всех этапах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горелый, поваленны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7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120 минут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дачный сектор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желез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грунтовая, лес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, грунтовая дорог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запад (АА 27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лес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микрорайон, асфальтирован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микрорайо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восток (АА 9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правил 6.3.4. спортсмены возрастной категории МЖ10,12 обязаны войти в зону старта и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равил 6.9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и команд обяза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е выпускать на трассу (на старт) спортсменов, не владеющих «аварийным азимутом», без компаса, без часов, спортсменов возрастных категорий МЖ 10, 12 без мобильных телефонов.</w:t>
      </w:r>
      <w:bookmarkStart w:id="7" w:name="_Hlk104822695"/>
    </w:p>
    <w:p>
      <w:pPr>
        <w:pStyle w:val="Subtitl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Информация о дистанция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End w:id="7"/>
      <w:r>
        <w:rPr>
          <w:rFonts w:cs="Times New Roman" w:ascii="Times New Roman" w:hAnsi="Times New Roman"/>
          <w:b/>
          <w:bCs/>
          <w:sz w:val="28"/>
          <w:lang w:eastAsia="ru-RU"/>
        </w:rPr>
        <w:t>26.07.2025 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Кросс-классика-общий старт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Параметры дистанций </w:t>
      </w:r>
    </w:p>
    <w:tbl>
      <w:tblPr>
        <w:tblW w:w="94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417"/>
        <w:gridCol w:w="1417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Дли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дистанции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личество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Расс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асштаб кар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500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Информация о дистанция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27.07.2025 г.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Кросс-эстафета 2 челове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Параметры дистанций </w:t>
      </w:r>
    </w:p>
    <w:tbl>
      <w:tblPr>
        <w:tblW w:w="75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2"/>
        <w:gridCol w:w="1984"/>
        <w:gridCol w:w="155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Групп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Дли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этап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асштаб кар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Ж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ткрыт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:75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Основной текст Знак"/>
    <w:qFormat/>
    <w:rPr>
      <w:rFonts w:ascii="a_FuturicaBook;Arial" w:hAnsi="a_FuturicaBook;Arial" w:cs="a_FuturicaBook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40;&#1043;&#1056;&#1059;&#1047;&#1050;&#1048;%20&#1085;&#1072;%20&#1044;/bel-orient.ru" TargetMode="External"/><Relationship Id="rId3" Type="http://schemas.openxmlformats.org/officeDocument/2006/relationships/hyperlink" Target="https://vk.com/cfo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5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5-07-24T06:13:00Z</dcterms:modified>
  <cp:revision>5</cp:revision>
  <dc:subject/>
  <dc:title>АДМИНИСТРАЦИЯ Г</dc:title>
</cp:coreProperties>
</file>