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i w:val="false"/>
          <w:i w:val="false"/>
          <w:sz w:val="40"/>
          <w:szCs w:val="44"/>
        </w:rPr>
      </w:pPr>
      <w:r>
        <w:rPr>
          <w:rFonts w:cs="Times New Roman" w:ascii="Times New Roman" w:hAnsi="Times New Roman"/>
          <w:b/>
          <w:i w:val="false"/>
          <w:sz w:val="40"/>
          <w:szCs w:val="44"/>
        </w:rPr>
        <w:t>Чемпионат, Первенство, Кубок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7-28 июля 2024 года</w:t>
      </w:r>
    </w:p>
    <w:p>
      <w:pPr>
        <w:pStyle w:val="Style18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  <w:t xml:space="preserve">БЮЛЛЕТЕНЬ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СОРЕВНОВАНИ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657"/>
        <w:gridCol w:w="490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/врем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     26 ию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 соревнований. </w:t>
            </w:r>
            <w:bookmarkStart w:id="0" w:name="_Hlk85791032"/>
            <w:r>
              <w:rPr>
                <w:rFonts w:cs="Times New Roman" w:ascii="Times New Roman" w:hAnsi="Times New Roman"/>
                <w:sz w:val="28"/>
                <w:szCs w:val="28"/>
              </w:rPr>
              <w:t>г.Белгород, ул.Кутузова, 19</w:t>
            </w:r>
            <w:bookmarkEnd w:id="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иссии по допуску участников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ию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оскольский г.о.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ый Оскол, «Каплинская сосн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кросс-классика-общий старт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          28 ию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4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оскольский г.о.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ый Оскол, «Каплинская сосн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дисциплине кросс- эстафета 2 чел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а соревнован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за каждый вид программы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333399"/>
          <w:sz w:val="12"/>
          <w:szCs w:val="12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bookmarkStart w:id="1" w:name="_Hlk85897921"/>
      <w:bookmarkEnd w:id="1"/>
      <w:r>
        <w:rPr>
          <w:rFonts w:cs="Times New Roman" w:ascii="Times New Roman" w:hAnsi="Times New Roman"/>
          <w:b/>
          <w:szCs w:val="28"/>
          <w:u w:val="single"/>
        </w:rPr>
        <w:t>ГЛАВНАЯ СУДЕЙСКАЯ КОЛЛЕГИЯ: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bookmarkStart w:id="2" w:name="_Hlk85897921"/>
      <w:bookmarkEnd w:id="2"/>
      <w:r>
        <w:rPr>
          <w:rFonts w:cs="Times New Roman" w:ascii="Times New Roman" w:hAnsi="Times New Roman"/>
          <w:szCs w:val="28"/>
        </w:rPr>
        <w:t>Главный судья – Лукашов Юрий Владимирович, ССВК (г. Белгород).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й секретарь – Лукашова Елена Викторовна, ССВК (г. Белгород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ФИС СОРЕВНОВАНИЙ</w:t>
      </w:r>
    </w:p>
    <w:p>
      <w:pPr>
        <w:pStyle w:val="Style18"/>
        <w:jc w:val="both"/>
        <w:rPr>
          <w:rFonts w:ascii="Times New Roman" w:hAnsi="Times New Roman" w:cs="Times New Roman"/>
          <w:color w:val="07141D"/>
          <w:szCs w:val="28"/>
        </w:rPr>
      </w:pPr>
      <w:r>
        <w:rPr>
          <w:rFonts w:cs="Times New Roman" w:ascii="Times New Roman" w:hAnsi="Times New Roman"/>
          <w:color w:val="07141D"/>
          <w:szCs w:val="28"/>
        </w:rPr>
        <w:t>ГАУДО БОЦДЮТиЭ, г. Белгород, ул. Кутузова, д. 19.</w:t>
      </w:r>
    </w:p>
    <w:p>
      <w:pPr>
        <w:pStyle w:val="Style1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лефон: 89103210187 Лукашова Елена Викторов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РОТОКОЛЫ РЕЗУЛЬТА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>Текущие результаты соревнований будут транслироваться в он-лайн режиме в сети интернет. С предварительными результатами можно будет ознакомиться на сайте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color w:val="000000"/>
          </w:rPr>
          <w:t>bel-orient.ru</w:t>
        </w:r>
      </w:hyperlink>
      <w:r>
        <w:rPr>
          <w:rFonts w:cs="Times New Roman" w:ascii="Times New Roman" w:hAnsi="Times New Roman"/>
          <w:szCs w:val="28"/>
        </w:rPr>
        <w:t xml:space="preserve">, страниц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vk.com/cfo31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ИСТЕМА ОТМЕТ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 соревнованиях используется система электронной отметки </w:t>
      </w:r>
      <w:r>
        <w:rPr>
          <w:rFonts w:cs="Times New Roman" w:ascii="Times New Roman" w:hAnsi="Times New Roman"/>
          <w:szCs w:val="28"/>
          <w:lang w:val="en-US"/>
        </w:rPr>
        <w:t>SF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ЗАЩИТА КАРТ И ЛЕГЕНДЫ КП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ты на дисциплины соревнований напечатаны на бумаге </w:t>
      </w:r>
      <w:r>
        <w:rPr>
          <w:rFonts w:cs="Times New Roman" w:ascii="Times New Roman" w:hAnsi="Times New Roman"/>
          <w:szCs w:val="28"/>
          <w:lang w:val="en-US"/>
        </w:rPr>
        <w:t>LOMOND</w:t>
      </w:r>
      <w:r>
        <w:rPr>
          <w:rFonts w:cs="Times New Roman" w:ascii="Times New Roman" w:hAnsi="Times New Roman"/>
          <w:szCs w:val="28"/>
        </w:rPr>
        <w:t xml:space="preserve"> плотностью 120 г/м2 и герметизированы (в случае дождя). Легенды контрольных пунктов на все дисциплины напечатаны на полях карт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НОМЕР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частник закрепляет номер на уровне груди. Запрещается подгибать, подрезать номера. Участники, нарушившие указанное требование, к участию в соревнованиях не допускаю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ЦЕРЕМОНИЯ НАГРАЖД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будет проводиться согласно программе сразу после окончания соревнований на арене соревнова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призеров в каждой возрастной категории по всем дисциплинам просим не уходить до окончания церемонии награ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ЛУЖБА ПОИС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 xml:space="preserve">Телефоны службы поиска – 89192275860. По окончании каждого дня соревнований представители и тренеры обязаны сообщить в судейскую коллегию о том, что все участники соревнований закончили дистанцию. Тренерам и представителям запрещается покидать место проведения соревнований до финиша последнего участника их команды.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ХНИЧЕСКАЯ ИНФОРМАЦИЯ</w:t>
      </w:r>
    </w:p>
    <w:p>
      <w:pPr>
        <w:pStyle w:val="Style18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Кросс-классика-общий старт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июля 2024 г.(суббота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 соревнован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Start w:id="3" w:name="_Hlk172149369"/>
      <w:r>
        <w:rPr>
          <w:rFonts w:cs="Times New Roman" w:ascii="Times New Roman" w:hAnsi="Times New Roman"/>
          <w:bCs/>
          <w:sz w:val="28"/>
          <w:szCs w:val="28"/>
          <w:lang w:eastAsia="ru-RU"/>
        </w:rPr>
        <w:t>г. Старый Оскол, ур. «Каплинская сосна».</w:t>
      </w:r>
    </w:p>
    <w:p>
      <w:pPr>
        <w:pStyle w:val="Normal"/>
        <w:suppressAutoHyphens w:val="false"/>
        <w:jc w:val="both"/>
        <w:rPr/>
      </w:pPr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инная с большим количеством пологих форм рельефа, местами встречаются искусственные формы рельефа со времен войны (микроямы, траншеи, капониры). Дорожная сеть развита хорошо. Лес преимущественно сосновый, местами с подлеском, проходимость и видимость от очень хорошей до средней. Залесенность района –- 90%. Грунт песчаный.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т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сштаб 1:7500. Сечение рельефа 2.5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 карты А4, А5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едакция карты: </w:t>
      </w:r>
      <w:r>
        <w:rPr>
          <w:rFonts w:cs="Times New Roman" w:ascii="Times New Roman" w:hAnsi="Times New Roman"/>
          <w:sz w:val="28"/>
          <w:szCs w:val="24"/>
          <w:lang w:eastAsia="ru-RU"/>
        </w:rPr>
        <w:t>июль 2024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стандарт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метка электронная систе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F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b/>
          <w:sz w:val="28"/>
          <w:szCs w:val="28"/>
        </w:rPr>
        <w:t xml:space="preserve">Опасные места: </w:t>
      </w:r>
      <w:r>
        <w:rPr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места старта до точки начала ориентирования – 5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его КП до</w:t>
      </w:r>
      <w:r>
        <w:rPr>
          <w:sz w:val="28"/>
          <w:szCs w:val="28"/>
        </w:rPr>
        <w:t xml:space="preserve"> финиша – движение по разметке 50 метр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всех групп предусмотрено рассеивание по типу «бабочка», «ромб». Дистанции спланированы без смены карт, в один круг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Ж 10, открытая – обычная дистанция в заданном направл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для участников во всех возрастных категориях – 90 минут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 соревнований ограничен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 – частный сектор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ок – жилой микрорайон, асфальтирован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г – грунтовая, лес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д – рек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арийный азимут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всех групп на восток (АА 90 градусов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старта, финиш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рт и финиш на ар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КРОСС – эстафета 2 чел.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8 июля 2024 года (воскресенье)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 соревнова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г. Старый Оскол, ур. «Каплинская сосна»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инная с большим количеством пологих форм рельефа, местами встречаются искусственные формы рельефа со времен войны (микроямы, траншеи, капониры). Дорожная сеть развита хорошо. Лес преимущественно сосновый, местами с подлеском, проходимость и видимость от очень хорошей до средней. Залесенность района –- 90%. Грунт песчаный.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т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сштаб 1:7500. Сечение рельефа 2.5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 карты А4, А5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едакция карты: </w:t>
      </w:r>
      <w:r>
        <w:rPr>
          <w:rFonts w:cs="Times New Roman" w:ascii="Times New Roman" w:hAnsi="Times New Roman"/>
          <w:sz w:val="28"/>
          <w:szCs w:val="24"/>
          <w:lang w:eastAsia="ru-RU"/>
        </w:rPr>
        <w:t>июль 2024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стандарт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метка электронная систе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F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места: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места старта до точки начала ориентирования – 5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его КП до</w:t>
      </w:r>
      <w:r>
        <w:rPr>
          <w:sz w:val="28"/>
          <w:szCs w:val="28"/>
        </w:rPr>
        <w:t xml:space="preserve"> финиша – движение по разметке 50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для участников во всех возрастных категориях – 9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 соревнований ограничен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 – лес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ок – микрорайон, асфальтирован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г – микрорайон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д – рек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арийный азимут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всех групп на восток (АА 90 градусов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старта, финиш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рт и финиш на арен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правил 6.3.4. спортсмены возрастной категории МЖ10,12 обязаны войти в зону старта и далее на трассу с защищенными от влаги, работающими и заряженными электроэнергией мобильными телефон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правил 6.9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и команд обяза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пускать на трассу (на старт) спортсменов, не владеющих «аварийным азимутом», без компаса, без часов, спортсменов возрастных категорий МЖ 10, 12 без мобильных телефонов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рагмент карты 1,2 день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255" cy="319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ntiqueTrady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_Futurica">
    <w:altName w:val="Century Gothic"/>
    <w:charset w:val="cc"/>
    <w:family w:val="swiss"/>
    <w:pitch w:val="variable"/>
  </w:font>
  <w:font w:name="a_FuturicaBook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_AntiqueTrady;Times New Roman" w:hAnsi="a_AntiqueTrady;Times New Roman" w:eastAsia="Times New Roman" w:cs="a_AntiqueTrad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_AntiqueTrady;Times New Roman" w:hAnsi="a_AntiqueTrady;Times New Roman" w:cs="a_AntiqueTrady;Times New Roman"/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a_Futurica;Century Gothic" w:hAnsi="a_Futurica;Century Gothic" w:cs="a_Futurica;Century Gothic"/>
      <w:sz w:val="28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FuturicaBook;Arial" w:hAnsi="a_FuturicaBook;Arial" w:cs="a_FuturicaBook;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a_Futurica;Century Gothic" w:hAnsi="a_Futurica;Century Gothic" w:cs="a_Futurica;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_Futurica;Century Gothic" w:hAnsi="a_Futurica;Century Gothic" w:cs="a_Futurica;Century Gothic"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7;&#1040;&#1043;&#1056;&#1059;&#1047;&#1050;&#1048;%20&#1085;&#1072;%20&#1044;/bel-orient.ru" TargetMode="External"/><Relationship Id="rId3" Type="http://schemas.openxmlformats.org/officeDocument/2006/relationships/hyperlink" Target="https://vk.com/cfo31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36:00Z</dcterms:created>
  <dc:creator>Венков</dc:creator>
  <dc:description/>
  <cp:keywords/>
  <dc:language>en-US</dc:language>
  <cp:lastModifiedBy>Z Zz</cp:lastModifiedBy>
  <cp:lastPrinted>2019-08-14T17:22:00Z</cp:lastPrinted>
  <dcterms:modified xsi:type="dcterms:W3CDTF">2024-07-25T04:59:00Z</dcterms:modified>
  <cp:revision>9</cp:revision>
  <dc:subject/>
  <dc:title>АДМИНИСТРАЦИЯ Г</dc:title>
</cp:coreProperties>
</file>