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44"/>
          <w:szCs w:val="48"/>
        </w:rPr>
        <w:t>«</w:t>
      </w:r>
      <w:r>
        <w:rPr>
          <w:rFonts w:cs="Times New Roman" w:ascii="Times New Roman" w:hAnsi="Times New Roman"/>
          <w:b/>
          <w:i w:val="false"/>
          <w:sz w:val="40"/>
          <w:szCs w:val="44"/>
        </w:rPr>
        <w:t>Чемпионат, Первенство, Кубо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44"/>
          <w:szCs w:val="48"/>
        </w:rPr>
      </w:pPr>
      <w:r>
        <w:rPr>
          <w:rFonts w:eastAsia="Times New Roman" w:cs="Times New Roman" w:ascii="Times New Roman" w:hAnsi="Times New Roman"/>
          <w:b/>
          <w:i w:val="false"/>
          <w:sz w:val="40"/>
          <w:szCs w:val="44"/>
        </w:rPr>
        <w:t xml:space="preserve"> </w:t>
      </w:r>
      <w:r>
        <w:rPr>
          <w:rFonts w:cs="Times New Roman" w:ascii="Times New Roman" w:hAnsi="Times New Roman"/>
          <w:b/>
          <w:i w:val="false"/>
          <w:sz w:val="40"/>
          <w:szCs w:val="44"/>
        </w:rPr>
        <w:t>по спортивному ориентированию</w:t>
      </w:r>
      <w:r>
        <w:rPr>
          <w:rFonts w:cs="Times New Roman" w:ascii="Times New Roman" w:hAnsi="Times New Roman"/>
          <w:b/>
          <w:i w:val="false"/>
          <w:sz w:val="44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-21 сентября 2025 года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СОРЕВНОВАНИЙ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48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     19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соревнований. </w:t>
            </w:r>
            <w:bookmarkStart w:id="0" w:name="_Hlk85791032"/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ул.Кутузова 19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лгород, ур. Рощупки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 – лон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         21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, ур. Масс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 – многоднев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Сорев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в дисциплине кросс-лонг, кросс-многоднев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bookmarkStart w:id="1" w:name="_Hlk85897921"/>
      <w:bookmarkEnd w:id="1"/>
      <w:r>
        <w:rPr>
          <w:rFonts w:cs="Times New Roman" w:ascii="Times New Roman" w:hAnsi="Times New Roman"/>
          <w:b/>
          <w:color w:val="333399"/>
          <w:szCs w:val="28"/>
          <w:u w:val="single"/>
        </w:rPr>
        <w:t>ГЛАВНАЯ СУДЕЙСКАЯ КОЛЛЕГИЯ: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bookmarkStart w:id="2" w:name="_Hlk85897921"/>
      <w:bookmarkEnd w:id="2"/>
      <w:r>
        <w:rPr>
          <w:rFonts w:cs="Times New Roman" w:ascii="Times New Roman" w:hAnsi="Times New Roman"/>
          <w:szCs w:val="28"/>
        </w:rPr>
        <w:t>Главный судья – Лукашов Юрий Владимирович, ССВК (Белгородская область)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екретарь – Лукашова Елена Викторовна, ССВК (Белгородская область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ОФИС СОРЕВНОВАНИЙ</w:t>
      </w:r>
    </w:p>
    <w:p>
      <w:pPr>
        <w:pStyle w:val="Style18"/>
        <w:jc w:val="both"/>
        <w:rPr>
          <w:rFonts w:ascii="Times New Roman" w:hAnsi="Times New Roman" w:cs="Times New Roman"/>
          <w:color w:val="07141D"/>
          <w:szCs w:val="28"/>
        </w:rPr>
      </w:pPr>
      <w:r>
        <w:rPr>
          <w:rFonts w:cs="Times New Roman" w:ascii="Times New Roman" w:hAnsi="Times New Roman"/>
          <w:color w:val="07141D"/>
          <w:szCs w:val="28"/>
        </w:rPr>
        <w:t>ГАУДО БОЦДЮТиЭ, г. Белгород, ул. Кутузова, дом 19.</w:t>
      </w:r>
    </w:p>
    <w:p>
      <w:pPr>
        <w:pStyle w:val="Style1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: 89103210187 Лукашова Елена Викторов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F549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Cs w:val="28"/>
          <w:u w:val="single"/>
        </w:rPr>
        <w:t>ПРОТОКОЛЫ РЕЗУЛЬ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Текущие результаты соревнований будут транслироваться в он-лайн режиме в сети интернет. С предварительными результатами можно будет ознакомиться на сайте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</w:rPr>
          <w:t>bel-orient.ru</w:t>
        </w:r>
      </w:hyperlink>
      <w:r>
        <w:rPr>
          <w:rFonts w:cs="Times New Roman" w:ascii="Times New Roman" w:hAnsi="Times New Roman"/>
          <w:szCs w:val="28"/>
        </w:rPr>
        <w:t xml:space="preserve">, странице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vk.com/cfo31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color w:val="333399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333399"/>
          <w:sz w:val="18"/>
          <w:szCs w:val="1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СИСТЕМА ОТМЕ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 соревнованиях используется система электронной отметки </w:t>
      </w:r>
      <w:r>
        <w:rPr>
          <w:rFonts w:cs="Times New Roman" w:ascii="Times New Roman" w:hAnsi="Times New Roman"/>
          <w:szCs w:val="28"/>
          <w:lang w:val="en-US"/>
        </w:rPr>
        <w:t>SF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ЗАЩИТА КАРТ И ЛЕГЕНДЫ КП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ы на дисциплины соревнований напечатаны на бумаге </w:t>
      </w:r>
      <w:r>
        <w:rPr>
          <w:rFonts w:cs="Times New Roman" w:ascii="Times New Roman" w:hAnsi="Times New Roman"/>
          <w:szCs w:val="28"/>
          <w:lang w:val="en-US"/>
        </w:rPr>
        <w:t>LOMOND</w:t>
      </w:r>
      <w:r>
        <w:rPr>
          <w:rFonts w:cs="Times New Roman" w:ascii="Times New Roman" w:hAnsi="Times New Roman"/>
          <w:szCs w:val="28"/>
        </w:rPr>
        <w:t xml:space="preserve"> плотностью 120 г/м2 и герметизированы (в случае дождя). Легенды контрольных пунктов на все дисциплины напечатаны на полях карт и выдаются дополнительно на старте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НОМЕ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астник закрепляет номер на уровне груди. Запрещается подгибать, подрезать номера. Участники, нарушившие указанное требование, к участию в соревнованиях не допускаю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ЦЕРЕМОНИЯ НАГРАЖ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будет проводиться согласно программе сразу после окончания соревнований на арене соревнов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в каждой возрастной категории по всем дисциплинам просим не уходить до окончания церемонии награ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F549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Cs w:val="28"/>
          <w:u w:val="single"/>
        </w:rPr>
        <w:t>СЛУЖБА ПО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фоны службы поиска – 89192275860. По окончании каждого дня соревнований представители и тренеры обязаны сообщить в судейскую коллегию о том, что все участники соревнований закончили дистанцию. Тренерам и представителям запрещается покидать место проведения соревнований до финиша последнего участника их команды. </w:t>
      </w:r>
    </w:p>
    <w:p>
      <w:pPr>
        <w:pStyle w:val="Style18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>ТЕХНИЧЕСКАЯ ИНФОРМАЦИЯ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bookmarkStart w:id="3" w:name="_Hlk208853027"/>
      <w:bookmarkEnd w:id="3"/>
      <w:r>
        <w:rPr>
          <w:rFonts w:cs="Times New Roman" w:ascii="Times New Roman" w:hAnsi="Times New Roman"/>
          <w:b/>
          <w:sz w:val="36"/>
          <w:szCs w:val="36"/>
        </w:rPr>
        <w:t>КРОСС – ЛОНГ</w:t>
      </w:r>
    </w:p>
    <w:p>
      <w:pPr>
        <w:pStyle w:val="Style1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0 сентября 2025 года (суббота)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8"/>
        </w:rPr>
        <w:t>Мест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ведения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г. Белгород, ур. Рощуп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твенный, с подлеском.  Проходимость от хорошей до средне пробегаемой. Залесенность района - 100%. Грунт твердый, суглинистый. Дорожная сеть развита хорош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а ландшафными зонам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ощины с развитой рельефной ситуацией. Максимальный набор высоты на склоне 50 м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внинная часть с большим количеством, микроям, дорог разного класс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, 10000. Сечение рельефа 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места: катающиеся люди на мото и в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я Ю. Митин (Моск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истанци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«ТНО» – 7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18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 группах МЖ 10,12,14, открытая – 90 минут, в остальных группах-120 ми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трасса «Олимпия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р. С. Донец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г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ЭП для групп МЖ-10,12,14,60,75, открыт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остальных- Таврово 3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жилой массив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север (АА 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4" w:name="_Hlk208853027"/>
      <w:bookmarkStart w:id="5" w:name="_Hlk208853027"/>
      <w:bookmarkEnd w:id="5"/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С – МНОГОДНЕВНЫ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8"/>
        </w:rPr>
        <w:t xml:space="preserve">21 сентября 2025года (воскресенье)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8"/>
        </w:rPr>
        <w:t>Мест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ведения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г. Белгород, ур. Масс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твенный, с подлеском.  Проходимость от хорошей до средне пробегаемой. Залесенность района - 80%. Грунт твердый, суглинистый. Дорожная сеть развита хорош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а ландшафными зонам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ощины с развитой рельефной ситуацией. Максимальный набор высоты на склоне 50 м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внинная часть с большим количеством, микроям, дорог разного класс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, 10000. Сечение рельефа 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места: катающиеся люди на мото и в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я Ю. Митин (Москва).</w:t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«ТНО» – 1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5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время для участников– 90 минут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ул.Донецка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р. С. Донец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трасса Олимп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жилой массив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запад (АА 27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правил 6.3.4. спортсмены возрастной категории МЖ10,12 обязаны войти в зону старта и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равил 6.9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и команд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ускать на трассу (на старт) спортсменов, не владеющих «аварийным азимутом», без компаса, без часов, спортсменов возрастных категорий МЖ 10, 12 без мобильных телефонов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Схема 20.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502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хема 21.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343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40;&#1043;&#1056;&#1059;&#1047;&#1050;&#1048;%20&#1085;&#1072;%20&#1044;/bel-orient.ru" TargetMode="External"/><Relationship Id="rId3" Type="http://schemas.openxmlformats.org/officeDocument/2006/relationships/hyperlink" Target="https://vk.com/cfo3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4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5-09-15T19:27:00Z</dcterms:modified>
  <cp:revision>7</cp:revision>
  <dc:subject/>
  <dc:title>АДМИНИСТРАЦИЯ Г</dc:title>
</cp:coreProperties>
</file>