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КРОСС-СПРИНТ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дистанции (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4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6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8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4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8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84010" cy="579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ОСС-КЛАСС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46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дистанции (к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4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6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8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4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8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91585" cy="5528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AntiqueTrady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_Futurica">
    <w:altName w:val="Century Gothic"/>
    <w:charset w:val="cc"/>
    <w:family w:val="swiss"/>
    <w:pitch w:val="variable"/>
  </w:font>
  <w:font w:name="a_FuturicaBook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_AntiqueTrady;Times New Roman" w:hAnsi="a_AntiqueTrady;Times New Roman" w:eastAsia="Times New Roman" w:cs="a_AntiqueTrady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a_AntiqueTrady;Times New Roman" w:hAnsi="a_AntiqueTrady;Times New Roman" w:cs="a_AntiqueTrady;Times New Roman"/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азвание Знак"/>
    <w:qFormat/>
    <w:rPr>
      <w:rFonts w:ascii="a_Futurica;Century Gothic" w:hAnsi="a_Futurica;Century Gothic" w:cs="a_Futurica;Century Gothic"/>
      <w:sz w:val="28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_FuturicaBook;Arial" w:hAnsi="a_FuturicaBook;Arial" w:cs="a_FuturicaBook;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rFonts w:ascii="a_Futurica;Century Gothic" w:hAnsi="a_Futurica;Century Gothic" w:cs="a_Futurica;Century Gothic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_Futurica;Century Gothic" w:hAnsi="a_Futurica;Century Gothic" w:cs="a_Futurica;Century Gothic"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41:00Z</dcterms:created>
  <dc:creator>Венков</dc:creator>
  <dc:description/>
  <cp:keywords/>
  <dc:language>en-US</dc:language>
  <cp:lastModifiedBy>Z Zz</cp:lastModifiedBy>
  <cp:lastPrinted>2019-08-14T17:22:00Z</cp:lastPrinted>
  <dcterms:modified xsi:type="dcterms:W3CDTF">2024-05-23T18:25:00Z</dcterms:modified>
  <cp:revision>5</cp:revision>
  <dc:subject/>
  <dc:title>АДМИНИСТРАЦИЯ Г</dc:title>
</cp:coreProperties>
</file>