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зической культуры и спорта Бел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О «Федерация спортивного ориентир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е массовые соревнования по спортивному ориентир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йский азимут – 201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-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епанов Роман</w:t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слов Артем</w:t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ичев Данила</w:t>
        <w:tab/>
        <w:tab/>
        <w:tab/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-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шмухаметова Кс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исливец Александ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арчук София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-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ип Алекс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венков Его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охматов Владисл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-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ильцова Ки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ртынова Диа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ыщенко Анаста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-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вченко Ил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дюля Степ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вкин Тимоф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-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майлова Оль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рышенская Ан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ходцева Ан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зической культуры и спорта Бел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О «Федерация спортивного ориентир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е массовые соревнования по спортивному ориентировани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оссийский азимут – 201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-1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венков Сем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тровский Макс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рахович Иго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-1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удникова Юл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ерун Александ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ислых Эвел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-1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лешов Дани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ьшин Федо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стовой Михаи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-1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Усова Юл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епанченко Дар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ыбульник Анастас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-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твишко Ив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гайцев Ант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смин Серг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-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игорьева Анастас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Курганская Анастас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митриева Анаста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зической культуры и спорта Бел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О «Федерация спортивного ориентир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е массовые соревнования по спортивному ориентировани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оссийский азимут – 201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-2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Новиков Леони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лешов Михаи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щеряков Владисл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-2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рисова Дар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лисеева Дар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фимова Натал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-3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ип Паве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скаленко Никол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пин Иго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-3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денко Еле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евченко Оль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латова Ел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-5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минущий Владими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рдик Александ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окарь Валер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-5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епанова Мар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точиева Га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ржова Лари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-75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ин Герман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д Александр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Анатолий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8:25:00Z</dcterms:created>
  <dc:creator>Игорь</dc:creator>
  <dc:description/>
  <cp:keywords/>
  <dc:language>en-US</dc:language>
  <cp:lastModifiedBy>Лукашова Елена</cp:lastModifiedBy>
  <cp:lastPrinted>2015-05-17T13:35:00Z</cp:lastPrinted>
  <dcterms:modified xsi:type="dcterms:W3CDTF">2019-05-18T18:50:00Z</dcterms:modified>
  <cp:revision>3</cp:revision>
  <dc:subject/>
  <dc:title/>
</cp:coreProperties>
</file>