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52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200"/>
              <w:ind w:righ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200"/>
              <w:ind w:righ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ревнованиях по рогейну (формат 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УБОК КОРОТКИХ МАРШРУ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.</w:t>
        <w:br/>
        <w:t>       Популяризация и развитие рогейна.</w:t>
        <w:br/>
        <w:t>       Привлечение населения к занятиям физической культурой и спортивному образу жизни.</w:t>
        <w:br/>
        <w:t>       Выявление сильнейших спортсмен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и проведение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13" w:firstLine="3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осуществляе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13" w:firstLine="3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судейская коллегия несёт ответственность за подготовку карт, маршрутов и подведение итог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righ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БОК КОРОТКИХ МАРШРУТОВ (формат 3 часа) – заочные соревнования, в которых команды за 3 часа должны набрать наибольшее число очков за прохождение по выбору контрольных пунктов (КП) из числа имеющихся на маршруте и обозначенных на карте. Каждое КП имеет стоимость в очках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и место проведения:</w:t>
      </w:r>
    </w:p>
    <w:p>
      <w:pPr>
        <w:pStyle w:val="Normal"/>
        <w:spacing w:lineRule="atLeast" w:line="213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проводятся с июля по декабрь 2016 года ежемесячно. Один маршрут в месяц (маршрут можно пройти в любой день месяца)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аршруты расположены на территории Белгородского и Шебекинского районов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tLeast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</w:t>
      </w:r>
    </w:p>
    <w:p>
      <w:pPr>
        <w:pStyle w:val="Normal"/>
        <w:spacing w:lineRule="atLeast" w:line="21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ревнованиях могут участвовать команды, в состав которых входит от 1 до 5 человек. </w:t>
      </w:r>
    </w:p>
    <w:p>
      <w:pPr>
        <w:pStyle w:val="Normal"/>
        <w:spacing w:lineRule="atLeast" w:line="21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безопасности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– участница соревнований «КУБОК КОРОТКИХ МАРШРУТОВ» считается группой вышедшей на спортивный маршрут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команды несет личную ответственность за жизнь и здоровье членов команды. Если движение по маршруту представляется руководителю непосильным для команды, руководитель обязан снять команду с маршрута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должны иметь необходимое снаряжение для прохождения маршрута, а также бутилированную питьевую воду;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е командное снаряжение:</w:t>
      </w:r>
    </w:p>
    <w:p>
      <w:pPr>
        <w:pStyle w:val="Normal"/>
        <w:spacing w:lineRule="atLeast" w:line="213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вигатор,  компас, мобильный телефон с зарядом батареи, достаточным для пребывания на маршруте, аптечку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чёт результатов</w:t>
      </w:r>
    </w:p>
    <w:p>
      <w:pPr>
        <w:pStyle w:val="Normal"/>
        <w:spacing w:lineRule="atLeast" w:line="213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Кубка подводятся в декабре 2016 года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команды определяется суммой очков за посещённые КП, во всех пройденных маршрутах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вышения командой контрольного времени на маршруте (3 часа), из набранной командой суммы очков за каждую полную минуту опоздания вычитается штраф в размере одного штрафного очка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е, которая набрала большее количество очков, а при равенстве очков имеет меньшее время, затраченное на прохождение маршрута, присуждается более высокое место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сколько команд имеют одинаковое количество очков и время прохождения маршрута, им присуждается одинаковое место. После команд, показавших одинаковый результат, остается столько незанятых мест, сколько команд имеют одинаковый результат, минус единица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бок присуждается команде, набравшей большее количество очков по сумме всех пройденных маршрутов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tLeast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поддержка</w:t>
      </w:r>
    </w:p>
    <w:p>
      <w:pPr>
        <w:pStyle w:val="Normal"/>
        <w:spacing w:lineRule="atLeast" w:line="213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ая информация о соревнованиях размещается на сайте http://bel-orient.ucoz.ru/. Карты маршрутов на текущий месяц вывешиваются там же не позднее 30 числа предыдущего месяца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доступна для всех желающих, каждый может попробовать свои силы.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   Награждение победителей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года команда – победительница награждается  _____________________</w:t>
      </w:r>
    </w:p>
    <w:p>
      <w:pPr>
        <w:pStyle w:val="Normal"/>
        <w:spacing w:lineRule="atLeast" w:line="21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tLeast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   Организационные вопросы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к и точки (смотри Условия), подтверждающие прохождение командой маршрута, высылаются не позднее последнего числа месяца, в котором пройден маршрут, на электронную почту –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docsaba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тел.+79517607740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кшеев Александр</w:t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СОРЕВНОВАНИЙ</w:t>
      </w:r>
    </w:p>
    <w:p>
      <w:pPr>
        <w:pStyle w:val="Normal"/>
        <w:spacing w:lineRule="atLeast" w:line="2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УБОК КОРОТКИХ МАРШРУТОВ»</w:t>
      </w:r>
    </w:p>
    <w:p>
      <w:pPr>
        <w:pStyle w:val="Normal"/>
        <w:spacing w:lineRule="atLeast" w:line="2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ормат 3 часа)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 условиях используются следующие основные понятия и термины: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й пункт (КП)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бъект местности находящийся в центре кружка (условный знак КП), номер КП  указан на карте соревнований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ально подготовленная для соревнований схема местности с обозначенными КП и стартом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отме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ехнические средства контроля посещения КП команд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вигатор).  Прохождение маршрута командой подтверждается треком, точками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УЧАСТНИКИ СОРЕВНОВАНИЙ ОБЯЗАНЫ: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облюдать настоящие условия и требования положения о соревнованиях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ланировать и реализовывать свой путь в соответствии со своим уровнем физической и технической подготовленности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Оказывать помощь другим участникам в случае, если они получили травму или находятся в состоянии, угрожающем их жизни и здоровью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Во время соревнований постоянно находиться в пределах голосового контакта с другими членами своей команды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Участникам соревнований запрещается: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Во время соревнований применять какие-либо средства передвижения, кроме предусмотренных для формата соревнований: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ком,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лыжах.</w:t>
      </w:r>
    </w:p>
    <w:p>
      <w:pPr>
        <w:pStyle w:val="Normal"/>
        <w:spacing w:lineRule="atLeast" w:line="2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ересекать и посещать закрытые для передвижения и опасные участки района соревнований, а также участки, находящиеся в частной собственности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Оставлять мусор в районе соревнований, кроме мест специально отведённых для этого организаторами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Участники лыжных форматов могут передвигаться по району соревнований часть времени или всё время пешком. При этом транспортировать с собой лыжи не обязательно. Передвижение без лыж по лыжням и лыжным трассам запрещено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нарушении участником соревнований требований, установленных настоящими условиями, команда, в состав которой входит данный участник, может быть дисквалифицирована и снята с соревнований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ЙОН СОРЕВНОВАНИЙ, РАСПОЛОЖЕНИЕ КП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личество КП -18,  количество очков - 100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положение КП спланировано так, чтобы для успешного выступления в соревнованиях от команды требовалась физическая выносливость, умение планировать маршрут и умение ориентироваться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Расположение КП обеспечивает наличие множества возможных вариантов прохождения маршрута командами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АРТА СОРЕВНОВАНИЙ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Для соревнований на коротком маршруте используются карты масштаба от 1:15000 до 1:25000, сечение рельефа не более 5 метров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а карте обозначаются пурпурным (красным, фиолетовым) цветом КП и старт, а также запрещённые и опасные для передвижения участки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арта соревнований вывешивается на сайте соревнований.  Команды самостоятельно печатают карты для каждого участника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ъекты на карте соревнований могут изображаться: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истеме условных знаков топографических карт,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истеме специальных условных знаков, применяемых на выдаваемой участникам карте соревнований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 случае применения специальных условных знаков расшифровка их размещается на карте соревнований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АЗМЕЩЕНИЕ КП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П находятся на ориентирах, обозначенных на карте и чётко опознаваемых на местности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Местоположение КП однозначно определяться с помощью карты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Точное местонахождение КП — географические координаты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омер КП  указан на карте соревнований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НОМЕРА И СТОИМОСТЬ КП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Каждому КП даётся обозначение (номер)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Разные КП не могут иметь одно и то же обозначение (номер)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бозначение (номер) КП представляет собой двухзначное число (кроме КП 100)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Обозначение (номер) КП указывается на карте соревнований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Каждому КП присваивается стоимость - число, обозначающее количество очков, которые получает команда при отметке на КП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Стоимость КП  отражаться в его обозначении (номере)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ервая цифра в двухзначном обозначении (номере) контрольного пункта показывает стоимость этого контрольного пункта, например, КП 35 – 3 очка.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При назначении стоимости КП учитывается:</w:t>
      </w:r>
    </w:p>
    <w:p>
      <w:pPr>
        <w:pStyle w:val="Normal"/>
        <w:spacing w:lineRule="atLeast" w:line="2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жность и точность ориентирования, которое требуется от команд для взятия КП,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нодоступность места, в котором расположен КП (например, КП расположен на вершине высокой горы),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тояние от старта соревнований,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тояние от соседних КП.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ИСТЕМЫ ОТМЕТКИ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сещение КП командами контролируется с помощью систем отметки.</w:t>
      </w:r>
    </w:p>
    <w:p>
      <w:pPr>
        <w:pStyle w:val="Normal"/>
        <w:spacing w:lineRule="atLeast" w:line="2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соревнованиях используються технические средства контроля посещения командой КП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вигатор).  Прохождение маршрута подтверждается треком, точками.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100 (ФИНИШ)  - обязательный для прохождения всеми командами, при отсутствии отметки на этом  КП прохождение маршрута -  не засчитывается, за отметку на этом КП команде начисляется 10 очков.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СТАРТ И ФИНИШ СОРЕВНОВАНИЙ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Карты участниками соревнований для планирования маршрутов скачиваются на сайте соревнований.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В соревнованиях на коротком маршруте каждая команда выбирает удобное для нее время старта (в течении месяца). 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«Старт» – место указанное на карте соревнований, где команда отмечает точку  старта в навигаторе (временные характеристики точки являются началом отсчёта времени нахождения команды на дистанции).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«Финиш» – КП100, где команда отмечает точку  финиша в навигаторе (временные характеристики точки являются концом отсчёта времени нахождения  команды на дистанции).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При опоздании команды на финиш, после окончания контрольного времени (3часа), команда получает штраф.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За каждую полную минуту опоздания команды на финиш – одно штрафное очко.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СЧЁТ РЕЗУЛЬТАТОВ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одсчет результатов проводится ежемесячно. Результаты вывешиваются на сайте соревнований.</w:t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ИНФОРМАЦИОННОЕ ОБЕСПЕЧЕНИЕ СОРЕВНОВАНИЙ</w:t>
      </w:r>
    </w:p>
    <w:p>
      <w:pPr>
        <w:pStyle w:val="Normal"/>
        <w:spacing w:lineRule="atLeast" w:line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и проведении и подведении итогов соревнований организовано информационное обеспечение на сайте http://bel-orient.ucoz.ru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sab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3:00Z</dcterms:created>
  <dc:creator>Valued eMachines Customer</dc:creator>
  <dc:description/>
  <cp:keywords/>
  <dc:language>en-US</dc:language>
  <cp:lastModifiedBy>1</cp:lastModifiedBy>
  <dcterms:modified xsi:type="dcterms:W3CDTF">2016-06-21T15:27:00Z</dcterms:modified>
  <cp:revision>3</cp:revision>
  <dc:subject/>
  <dc:title/>
</cp:coreProperties>
</file>