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4 –е городские туристские соревнования учащихс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</w:rPr>
        <w:t>8 - 11 июня 2012 г.                                                                                                      ур. Липки, г. Белгород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>Общие услов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Общие условия одинаковы для всех клас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ревнования проводятся в соответствии с «Регламентом проведения соревнования по группе дисциплин «дистанция – пешеходная» (Москва 2009), далее «Регламент…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клонения от «Регламента…» в данных соревнованиях оговариваются в настоящи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На всех  технических этапах команды, участники работают в касках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 10 минут до старта команда, участник проходит предстартовую проверку, на которой проверяется снаряжение. Команда,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станция проводится по бесштрафовой системе, в случае ошибки, оговоренной таблицей нарушений, Условиями соревнований, «Регламентом…», судья останавливает команду, участника с требованием исправить ошиб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манда, участник  получает снятие с этапа если она/он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- не выполнила требований судьи (после второго предупреждения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- не выполнила условия этап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- не работала на этап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истанция заключается в последовательном прохождении технических этапов от старта к финиш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 снаряжение команда, участник транспортирует от старта до финиша последовательно через все этап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оборудование на этапах, помимо оговоренного в данных Условиях, участники снимают и устанавливают самостоятельно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ускается обратное движение по дистанции до последнего этапа, на котором команда закончила рабо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пускается обратное движение по этапу (блоку) до окончания работы команды на нем, без нарушения техники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ратное движение по этапу (блоку) с нижней командной страховкой запрещен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всех этапах в коридоре может находиться не более одного участ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 п. 5.6.5 «Регламента…» на этапах допускается крепление перил кольц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. 2.6.1 допускается использование перчаток и рукав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.2.6.2  при выполнении спуска по перилам в ОЗ у участника должны быть одеты на руки 2 рукавицы (перчатк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. 2.6.2 при работе с сопровождающей веревкой допускается не использовать рукавицы (перчатк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. 5.8.4 «Регламента…» при организации сопровождения разрешается не удерживать сопровождающую веревку в руках.   При этом присутствие сопровождающего участника на ПС или ТО, с которого осуществляется сопровождение, обязательно в Р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. 5.9 допускается движение по навесной переправе на одном беседочном караб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. 5.9 при сопровождении участника допускается не удерживать сопровождающую веревку в ру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качестве самостраховки и локальных петель разрешается использовать сертифицированные стропы и пет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. 5.12 «Регламента…» разрешено движение только с применением</w:t>
      </w:r>
      <w:r>
        <w:rPr>
          <w:bCs/>
        </w:rPr>
        <w:t xml:space="preserve"> дополнительных фрикционных (спусковых, тормозных) устройств (восьмерка, десантер, и т.п. </w:t>
      </w:r>
      <w:r>
        <w:rPr/>
        <w:t>– использование решетки запреще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Волочение веревок на этапах и блоках разрешено, между этапами запрещ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 п. 5.10 «Регламента …» на этапах связанных с подъемом разрешается использование схватывающего узла или жум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.5.10.2 «Регламента…» «глушить» жумар карабином не обяз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 п. 5.10 «Руководства…» на этапах связанных со спуском разрешается использование схватывающего узла или спускового устройства, допущенного технической комисси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иш дистанции по пересечению участником, командой и последней единицей снаряжения финишного ст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снятии с этапа участника, команда не имеет право проходить этап второй раз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284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54:00Z</dcterms:created>
  <dc:creator>Admin</dc:creator>
  <dc:description/>
  <cp:keywords/>
  <dc:language>en-US</dc:language>
  <cp:lastModifiedBy>Admin</cp:lastModifiedBy>
  <cp:lastPrinted>2011-06-10T22:16:00Z</cp:lastPrinted>
  <dcterms:modified xsi:type="dcterms:W3CDTF">2012-05-31T15:54:00Z</dcterms:modified>
  <cp:revision>2</cp:revision>
  <dc:subject/>
  <dc:title/>
</cp:coreProperties>
</file>