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08585</wp:posOffset>
                </wp:positionV>
                <wp:extent cx="2218690" cy="338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епартамент образования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ьтуры и молодёжной полит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ое образователь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ния дет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елгородский областно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Центр детского и юношеско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изма и экскурс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8010,  г. Белгород,  ул. Кутузова, 19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: 34-46-00, факс: 34-96-29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dtur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belgtt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 №</w:t>
                            </w:r>
                            <w:r>
                              <w:rPr>
                                <w:sz w:val="20"/>
                              </w:rPr>
                              <w:t xml:space="preserve"> ________</w:t>
                            </w:r>
                            <w:r>
                              <w:rPr/>
                              <w:t>от_</w:t>
                            </w:r>
                            <w:r>
                              <w:rPr>
                                <w:sz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66.65pt;mso-wrap-distance-left:9.05pt;mso-wrap-distance-right:9.05pt;mso-wrap-distance-top:0pt;mso-wrap-distance-bottom:0pt;margin-top:8.55pt;mso-position-vertical-relative:text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епартамент образования,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ультуры и молодёжной полит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ое образовательное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учреждение дополнительного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разования детей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елгородский областной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Центр детского и юношеского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уризма и экскурсий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8010,  г. Белгород,  ул. Кутузова, 19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: 34-46-00, факс: 34-96-29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  <w:lang w:val="en-US"/>
                        </w:rPr>
                        <w:t>cdtur</w:t>
                      </w:r>
                      <w:r>
                        <w:rPr>
                          <w:sz w:val="18"/>
                        </w:rPr>
                        <w:t>@</w:t>
                      </w:r>
                      <w:r>
                        <w:rPr>
                          <w:sz w:val="18"/>
                          <w:lang w:val="en-US"/>
                        </w:rPr>
                        <w:t>belgtts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</w:t>
                      </w:r>
                      <w:r>
                        <w:rPr/>
                        <w:t>№</w:t>
                      </w: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 №</w:t>
                      </w:r>
                      <w:r>
                        <w:rPr>
                          <w:sz w:val="20"/>
                        </w:rPr>
                        <w:t xml:space="preserve"> ________</w:t>
                      </w:r>
                      <w:r>
                        <w:rPr/>
                        <w:t>от_</w:t>
                      </w:r>
                      <w:r>
                        <w:rPr>
                          <w:sz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Cs w:val="28"/>
        </w:rPr>
        <w:tab/>
      </w:r>
      <w:r>
        <w:rPr/>
        <w:t xml:space="preserve">Департамент образования, культуры и молодёжной политики Белгородской области,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   16 мая 2010 г. в 11.00 в лесном массиве «Сосновка» проводят Всероссийские массовые соревнования по спортивному ориентированию «Российский Азимут - 2010».  </w:t>
      </w:r>
    </w:p>
    <w:p>
      <w:pPr>
        <w:pStyle w:val="TextBodyIndent"/>
        <w:ind w:left="0" w:right="0" w:firstLine="720"/>
        <w:rPr/>
      </w:pPr>
      <w:r>
        <w:rPr/>
        <w:t xml:space="preserve">Появившись в нашей стране относительно недавно, спортивное ориентирование быстро развивается и с каждым годом находит все больше своих приверженцев. «Российский Азимут» - это самое масштабное и многочисленное соревнование по спортивному ориентированию в мире. Оно сродни таким популярным спортивным массовым мероприятиям, как «Лыжня России» и «Кросс наций». </w:t>
      </w:r>
    </w:p>
    <w:p>
      <w:pPr>
        <w:pStyle w:val="TextBodyIndent"/>
        <w:ind w:left="0" w:right="0" w:firstLine="720"/>
        <w:rPr/>
      </w:pPr>
      <w:r>
        <w:rPr>
          <w:lang w:val="en-US"/>
        </w:rPr>
        <w:t>V</w:t>
      </w:r>
      <w:r>
        <w:rPr/>
        <w:t xml:space="preserve"> Всероссийские массовые соревнования по спортивному ориентированию «Российский Азимут – 2010» традиционно ставят перед собой только спортивные цел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пропаганды здорового образа жизни среди населения Российской Феде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привлечение молодежи и подростков к регулярным занятиям физической культурой и спорт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увеличение спортивного долголетия среди спортсменов среднего и старшего возрас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популяризация спортивного ориентирования как одного из самых массовых и доступных видов спорта.</w:t>
      </w:r>
    </w:p>
    <w:p>
      <w:pPr>
        <w:pStyle w:val="TextBodyIndent"/>
        <w:ind w:left="0" w:right="0" w:firstLine="720"/>
        <w:rPr/>
      </w:pPr>
      <w:r>
        <w:rPr/>
        <w:t>16 мая 2010 г. 168 тысяч  участников в разных городах России получат в руки спортивные карты и практически одновременно отправятся в леса и парки на поиски красно-белых призм. Две тысячи белгородцев выйдут на трассы спортивного ориентирования в лесной массив «Сосновка». Каждый участник, будь то новичок или профессионал, найдет дистанцию по силам, получит колоссальный заряд бодрости, а для некоторых, возможно, спортивное ориентирование станет любимым занятием или образом жизни.</w:t>
      </w:r>
    </w:p>
    <w:p>
      <w:pPr>
        <w:pStyle w:val="TextBodyIndent"/>
        <w:ind w:left="0" w:right="0" w:hanging="0"/>
        <w:rPr/>
      </w:pPr>
      <w:r>
        <w:rPr/>
        <w:tab/>
        <w:t xml:space="preserve">В соревнованиях могут принять участие все желающие  от 10 до 70 лет.  </w:t>
      </w:r>
    </w:p>
    <w:p>
      <w:pPr>
        <w:pStyle w:val="TextBodyIndent"/>
        <w:ind w:left="0" w:right="0" w:firstLine="708"/>
        <w:rPr/>
      </w:pPr>
      <w:r>
        <w:rPr/>
        <w:t xml:space="preserve">Для участия в соревнованиях необходимо в срок с 13 по 15 мая 2010 года представить в мандатную комиссию ГОУ ДОД «Белгородский областной Центр детского и юношеского туризма и экскурсий» по адресу г. Белгород, ул. Кутузова, д. 19. паспорт или свидетельство о рождении. Участники соревнований до 17 лет включительно допускаются  только при наличии допуска врача. </w:t>
      </w:r>
    </w:p>
    <w:p>
      <w:pPr>
        <w:pStyle w:val="21"/>
        <w:rPr/>
      </w:pPr>
      <w:r>
        <w:rPr/>
        <w:t>Организованные группы (классы, спортивные коллективы, клубы) подают в мандатную комиссию списки участников соревнований по следующей фор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В мандатную комиссию проведения</w:t>
      </w:r>
    </w:p>
    <w:p>
      <w:pPr>
        <w:pStyle w:val="Normal"/>
        <w:ind w:left="4947" w:hanging="0"/>
        <w:jc w:val="both"/>
        <w:rPr/>
      </w:pPr>
      <w:r>
        <w:rPr>
          <w:sz w:val="28"/>
        </w:rPr>
        <w:t>Всероссийских массовых соревнований по спортивному ориентированию «Российский Азимут –2010»</w:t>
      </w:r>
    </w:p>
    <w:p>
      <w:pPr>
        <w:pStyle w:val="Normal"/>
        <w:ind w:left="494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коллектива 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0"/>
        <w:gridCol w:w="1911"/>
        <w:gridCol w:w="1928"/>
        <w:gridCol w:w="19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, месяц, год рожд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пуск врача до 17 лет включите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ач ______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итель организации ___________________________________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ab/>
        <w:t>При прохождении мандатной комиссии каждый участник соревнований получает фирменную майку с номером и карточку участника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</w:rPr>
        <w:t>Подробную информацию возможно получить на сайт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cdt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i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709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8:00Z</dcterms:created>
  <dc:creator>user</dc:creator>
  <dc:description/>
  <cp:keywords/>
  <dc:language>en-US</dc:language>
  <cp:lastModifiedBy>PC</cp:lastModifiedBy>
  <cp:lastPrinted>2009-05-06T13:29:00Z</cp:lastPrinted>
  <dcterms:modified xsi:type="dcterms:W3CDTF">2010-05-06T14:07:00Z</dcterms:modified>
  <cp:revision>5</cp:revision>
  <dc:subject/>
  <dc:title/>
</cp:coreProperties>
</file>