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станциях Чемпионата и Первенства Белгородской области по спортивному ориентированию на маркированной трассе бегом 21-22.02.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малым количеством снега соревнования пройдут на ногах( если не завалит). Данные соревнования пройдут за счёт средств от стартовых взносов, других источников финансирования нет. Стартовый взнос составляет: 50руб. за каждый день, для групп МЖ-10, 12 -30 руб. В связи с финансовым кризисом в стране и в частности у Виктора Колопатина (об этом он мне сообщил в телефонном разговоре), стартовый взнос в первый день отменяется. Предварительные заявки необходимо подать до 18.02.09, с указанием дней участия в соревн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удья – Новиков Ю.С., зам. главного судьи  по СТО – Лихневский А.Ф., начальник дистанции   первого дня- Никонов Э.Л., начальник дистанции второго дня – Волошин Ю.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штраф на одном КП- 3 минуты. В группах МЖ-10, МЖ-12 независимо от количества штрафа результат засчитывается, а в остальных группах при максимальном штрафе больше чем на 2/3 КП результат анулируется. </w:t>
      </w:r>
    </w:p>
    <w:p>
      <w:pPr>
        <w:pStyle w:val="Normal"/>
        <w:jc w:val="both"/>
        <w:rPr/>
      </w:pPr>
      <w:r>
        <w:rPr>
          <w:sz w:val="28"/>
          <w:szCs w:val="28"/>
        </w:rPr>
        <w:t>Для крепления номера иметь свои пакеты и булавки. Оборудование КП: плоская призма с порядковым номером КП, фломас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2.09 (суббота). Классика - 35 минут в лесном  массиве Оскочное. Старт на пересечении улицы Кутузова и широкой просеки. Открытие в 15.00. Медицинские заявки и перезаявки подаются в ГСК до 14.45.  Старт в 15.30. Масштаб карты 1:7500, Н-5м. Формат карты А5 для групп: МЖ-10,12,14 и Ж-16, для остальных групп А4.  Контрольное время-1час. Разминка и туалеты вдоль ул. Кутузова (согласно схе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09 (воскресенье). Классика- 40 минут. Старт  в 11.00 у подъёмника в лесном массиве Заячий Хутор. . Масштаб карты 1:10000, Н-5м. Контрольное время-1ч.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ДИСТА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0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>
          <w:lang w:val="en-US"/>
        </w:rPr>
        <w:t>N</w:t>
      </w:r>
      <w:r>
        <w:rPr/>
        <w:t xml:space="preserve"> п/п                 Группы                   Длина (км)                     КП                      Маркиров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1                 МЖ-10, МЖ-12               2,3                               6           красная-срезка синяя-красная                                                                                                                                                                                      ,                                                                                                                         -срезка синяя- красная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2                 МЖ-14, Ж-16                   3,2                             11          красная-срезка желтая-красная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 </w:t>
      </w:r>
      <w:r>
        <w:rPr/>
        <w:t>3                 М-16, МЖ-18,                   5,5                             15                           красна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</w:t>
      </w:r>
      <w:r>
        <w:rPr/>
        <w:t>МЖ-21, МЖ-35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</w:t>
      </w:r>
      <w:r>
        <w:rPr/>
        <w:t>МЖ-50</w:t>
      </w:r>
    </w:p>
    <w:p>
      <w:pPr>
        <w:pStyle w:val="Normal"/>
        <w:rPr/>
      </w:pPr>
      <w:r>
        <w:rPr/>
        <w:t xml:space="preserve"> </w:t>
      </w:r>
      <w:r>
        <w:rPr/>
        <w:t>22.02.09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>
          <w:lang w:val="en-US"/>
        </w:rPr>
        <w:t>N</w:t>
      </w:r>
      <w:r>
        <w:rPr/>
        <w:t xml:space="preserve"> п/п                 Группы                   Длина (км)                      КП                      Маркиров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1                 МЖ-10, МЖ-12               1,8                               6                            красна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2      МЖ-14, МЖ-16,Ж-18,21,35       5,1                              13               желтая-синяя-желтая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 </w:t>
      </w:r>
      <w:r>
        <w:rPr/>
        <w:t>3                 М-18,21,35,50                  6,8                              16                           желтая</w:t>
      </w:r>
    </w:p>
    <w:p>
      <w:pPr>
        <w:pStyle w:val="Normal"/>
        <w:rPr/>
      </w:pPr>
      <w:r>
        <w:rPr/>
        <w:t xml:space="preserve"> </w:t>
      </w:r>
      <w:r>
        <w:rPr/>
        <w:t>Смета расходов на первый день: Краска 4 (цвета) х 450р =1800; бумага (ломонд 120) - 215р; канцтовары-200р, призы- 2500р. Итого</w:t>
      </w:r>
      <w:r>
        <w:rPr>
          <w:lang w:val="en-US"/>
        </w:rPr>
        <w:t>:</w:t>
      </w:r>
      <w:r>
        <w:rPr/>
        <w:t xml:space="preserve"> около 5000р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46:00Z</dcterms:created>
  <dc:creator>User</dc:creator>
  <dc:description/>
  <dc:language>en-US</dc:language>
  <cp:lastModifiedBy>User</cp:lastModifiedBy>
  <cp:lastPrinted>2002-01-01T00:25:00Z</cp:lastPrinted>
  <dcterms:modified xsi:type="dcterms:W3CDTF">2001-12-31T21:27:00Z</dcterms:modified>
  <cp:revision>14</cp:revision>
  <dc:subject/>
  <dc:title/>
</cp:coreProperties>
</file>