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ревнованиях по спортивному ориентированию - марафон с/к «Старый Плут-2011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Марафон состоится </w:t>
      </w:r>
      <w:r>
        <w:rPr>
          <w:b/>
          <w:sz w:val="28"/>
          <w:szCs w:val="28"/>
        </w:rPr>
        <w:t>в субботу 15.10.2011г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т в 11.00</w:t>
      </w:r>
      <w:r>
        <w:rPr>
          <w:sz w:val="28"/>
          <w:szCs w:val="28"/>
        </w:rPr>
        <w:t>, заявки до среды (12.10.2011г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соревнований</w:t>
      </w:r>
      <w:r>
        <w:rPr>
          <w:sz w:val="28"/>
          <w:szCs w:val="28"/>
        </w:rPr>
        <w:t xml:space="preserve"> расположен над </w:t>
      </w:r>
      <w:r>
        <w:rPr>
          <w:b/>
          <w:sz w:val="28"/>
          <w:szCs w:val="28"/>
        </w:rPr>
        <w:t>озером Угрим</w:t>
      </w:r>
      <w:r>
        <w:rPr>
          <w:sz w:val="28"/>
          <w:szCs w:val="28"/>
        </w:rPr>
        <w:t xml:space="preserve">, в 18 км от Белгорода. Ехать в сторону Харькова, через 10 км  (за пос. Майский) на перекрестке повернуть направо указатель (Весёлая Лопань, Бессоновка). Проехав Веселую Лопань по главной, ехать в сторону Бессоновки до леса 4 км, далее вправо 300м по грунтовке вдоль леса, по маркировке. Также можно добраться электричкой до ст. Долбино (с. Веселая Лопань)  и далее 6 км до леса по первому варианту.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сть</w:t>
      </w:r>
      <w:r>
        <w:rPr>
          <w:sz w:val="28"/>
          <w:szCs w:val="28"/>
        </w:rPr>
        <w:t xml:space="preserve"> закрыта на 95%, состоит из 7 ландшафтных зон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ельеф овражно-балочный с перепадом высот  до 40м на склонах, крутизна доходит до 50 градусов, обрывы до 10м; грунт глинисто-песчаны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болоченные лощины с ручейками, в широкой части поросшие крапивой. Поляны также заросли крапивой (на карте густая вертикалка)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ыщенный мелкий рельеф  на заболоченных склонах, поросших густой травой - хв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Искусственный насыщенный мелкий рельеф (следы прошлых войн) частично генерализо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йма, заросшая густой травой, с островками ивняка третьей степени (сделаны проходы между н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Дорожная сеть развита слабо, за исключением Ю-В части над озером. Просеки отсутствуют (зарос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Лес лиственный, проходимость на 5% - 3 степени, 15% - второй, 40% - первой и 40% - белы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единственный район в нашей области такой технической и физической сложности. Что-то подобное, возможно, есть в Сумской обла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ы А4.</w:t>
      </w:r>
      <w:r>
        <w:rPr>
          <w:sz w:val="28"/>
          <w:szCs w:val="28"/>
        </w:rPr>
        <w:t xml:space="preserve"> Масшта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уг - 1:7500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уг – 1:5000, сечение 5м. Дл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угов примерно по 6км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уга – 3км у мужчин и 4+4+2 у женщин. </w:t>
      </w:r>
    </w:p>
    <w:p>
      <w:pPr>
        <w:pStyle w:val="Normal"/>
        <w:rPr/>
      </w:pPr>
      <w:r>
        <w:rPr>
          <w:b/>
          <w:sz w:val="28"/>
          <w:szCs w:val="28"/>
        </w:rPr>
        <w:t>6. Отметка</w:t>
      </w:r>
      <w:r>
        <w:rPr>
          <w:sz w:val="28"/>
          <w:szCs w:val="28"/>
        </w:rPr>
        <w:t xml:space="preserve">, вероятно, электронная – </w:t>
      </w:r>
      <w:r>
        <w:rPr>
          <w:sz w:val="28"/>
          <w:szCs w:val="28"/>
          <w:lang w:val="en-US"/>
        </w:rPr>
        <w:t>SF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рректировка проводилась мной и Леонидом Новиковым в сентябре-октябре сего года. Использовалась «резиновая» карта тридцати - летней давности, составленная без основы с помощью компаса и мерной верёвки. Нестыковки с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составляет около 100м, но это мелочь. Приходилось исправлять большинство горизонталей и добавлять много мелких, и даже крупные формы рельефа. Во время рисовки иногда доходили до отчаяния, вспоминая «крепким» словом прошлых составителей.  С другой стороны восхищались их подвигом: как можно было без топографической основы нарисовать такой сложный район. Мы не смогли, все-таки, исправить все нестыковки, которые можно обнаружить, если двигаться пешком с точным ходом. При корректировке мы используем «спортивный метод», когда компас (колба) жестко крепится  на планшет. Расстояние измеряем метровыми шагами. Считаем, что визирование и вычерчивание в лесу таким способом точнее и быстрее чем обычным способом с помощью компаса «Картограф». 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товый взнос</w:t>
      </w:r>
      <w:r>
        <w:rPr>
          <w:sz w:val="28"/>
          <w:szCs w:val="28"/>
        </w:rPr>
        <w:t xml:space="preserve">: бесплатно для ветеранов, начиная с 35 группы и старше, 50 руб. для групп до МЖ-16 включительно и 100 руб. для остальных групп. Для г. Шебекино и р-на льгота 50%, для остальных районов нашей области, находящихся более 30 км от Белгорода - бесплатно. Это будет оплата бензина, израсходованного на выезды машин. Корректировка – бесплатно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иногородних ветеранов, а также доставка их на старт – бесплатн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асибо друзьям, которые «закидывали» меня в лес и иногда забывали забирать отту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последок, объявляется конкур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ервый правильно ответит на три вопроса, получит приз. Я даю легенду КП, описание объекта КП, а вам необходимо разгадать мои ассоциации, мысли, вспомнить русских и советских поэтов - писателей… </w:t>
      </w:r>
    </w:p>
    <w:p>
      <w:pPr>
        <w:pStyle w:val="Normal"/>
        <w:rPr/>
      </w:pPr>
      <w:r>
        <w:rPr>
          <w:b/>
          <w:sz w:val="28"/>
          <w:szCs w:val="28"/>
        </w:rPr>
        <w:t>Итак,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генда – отдельное дерево. На местности 5 берез, из одного корня, веером расходящихся в разные стороны, высотой около 30м (смотри фото) КП и пункт питания (конфеты и минеральная вода) будут расположены внутри объекта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за «судья» будет сутки охранять такое чудо природы, находясь внутри объекта? </w:t>
      </w:r>
      <w:r>
        <w:rPr>
          <w:b/>
          <w:sz w:val="28"/>
          <w:szCs w:val="28"/>
        </w:rPr>
        <w:t>Приз-5000 руб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Легенда – камень. На местности плоский естественный  камень, диаметром 1,8м, высотой 0,4м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слова выцарапаны на нём? </w:t>
      </w:r>
      <w:r>
        <w:rPr>
          <w:b/>
          <w:sz w:val="28"/>
          <w:szCs w:val="28"/>
        </w:rPr>
        <w:t>Приз-3000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генда – отдельное дерево. На местности в лесу дуб могучий, диаметром 1м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ещё я придумал, чтобы оборудовать его? </w:t>
      </w:r>
      <w:r>
        <w:rPr>
          <w:b/>
          <w:sz w:val="28"/>
          <w:szCs w:val="28"/>
        </w:rPr>
        <w:t>Приз – 1000руб.</w:t>
      </w:r>
    </w:p>
    <w:p>
      <w:pPr>
        <w:pStyle w:val="Normal"/>
        <w:rPr/>
      </w:pPr>
      <w:r>
        <w:rPr>
          <w:sz w:val="28"/>
          <w:szCs w:val="28"/>
        </w:rPr>
        <w:t xml:space="preserve">Ответы лучше  присылать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Leoni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или звонить по тел. (4722)31-47-47(дом), 8-920-201-47-47(сот).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 уважением Ю.С. Нови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_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9:00Z</dcterms:created>
  <dc:creator>*</dc:creator>
  <dc:description/>
  <cp:keywords/>
  <dc:language>en-US</dc:language>
  <cp:lastModifiedBy>*</cp:lastModifiedBy>
  <cp:lastPrinted>2011-10-07T21:25:00Z</cp:lastPrinted>
  <dcterms:modified xsi:type="dcterms:W3CDTF">2011-10-08T16:48:00Z</dcterms:modified>
  <cp:revision>12</cp:revision>
  <dc:subject/>
  <dc:title>Информация</dc:title>
</cp:coreProperties>
</file>