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истанциях соревнований по спортивному ориент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афон Старый Плут-2011»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.Угрим </w:t>
        <w:tab/>
        <w:t>15.10.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Местность закрыта на 95%, состоит из 7 ландшафтных зо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ельеф овражно-балочный, с перепадом до 40м на склонах, обрывы до 10м высотой, грунт глинисто-песчан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Заболоченные лощины с ручейками, в широкой части поросшие крапивой. Поляны (заросли крапивой), а также открытые болота с высокой травой - показаны на карте частой вертикальной штриховк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Оползневый рельеф на заболоченных склонах, поросших густой травой - хвощ ( вертикальная редкая штриховк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скусственный мелкий рельеф – следы прошлых войн (частичная генерализац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йма, заросшая густой травой, с островками ивняка (вторая степень). Между ними сделаны прох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Дороги и просеки в основном заросли и слабо отражены на карте, за исключением вокруг оз.Угри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Лес лиственный. Проходимость на 5%-3 степени, 15%-второй, 40%-первой, и 40%-белый лес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арты А4 (лазерный принтер, бумага ламинированная), откорректированные по всей площади детально в сентябре-октябре 2011 года (Новиков Ю.С. и Новиков Леонид). Использована «резиновая» карта, тридцатилетней давност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истанции отпечатаны на одной бумаге с двух сторон. Масштаб 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истанции-1:7500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станции 1:5000 (общая для Ми Ж). Легенды в картах и выдаются до стартов. Карты в пакетах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орудование КП: призма, компостер.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араметры дистанций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5,7км,   16 КП;         М 2: 5,7км,   15 КП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4,5км,   10 КП;         Ж 2: 4,2км,     8 КП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Ж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: 2,1км,   9 К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необходимо заготовить соответствующее количество карточек, и сдать судьям до старта (кроме первой дистанции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истанция синяя карточк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розовая,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жёлтая.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лигон на старте (по новой карте) за 30 мин. до старта (М 1:75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арт у ветеранов общий на 2 дистанции по жеребьевке. Это означает, что половина спортсменов бежит с синей карточкой, а вторая половина - с розовой. Затем на смене карточек (на старте) забирают у судей свою вторую, а затем и третью карточ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прещено брать на дистанцию больше одной карточки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Стартовый взнос: бесплатно для всех ветеранов, 50 руб. для МЖ-16 и моложе, а также г.Шебекино и районы, 100 руб. для остальных групп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4:00Z</dcterms:created>
  <dc:creator>Novikov</dc:creator>
  <dc:description/>
  <cp:keywords/>
  <dc:language>en-US</dc:language>
  <cp:lastModifiedBy>Novikov</cp:lastModifiedBy>
  <cp:lastPrinted>2011-10-13T18:05:00Z</cp:lastPrinted>
  <dcterms:modified xsi:type="dcterms:W3CDTF">2011-10-13T14:05:00Z</dcterms:modified>
  <cp:revision>1</cp:revision>
  <dc:subject/>
  <dc:title>Информация</dc:title>
</cp:coreProperties>
</file>