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Квал.  Средней</w:t>
      </w:r>
    </w:p>
    <w:p>
      <w:pPr>
        <w:pStyle w:val="Normal"/>
        <w:rPr/>
      </w:pPr>
      <w:r>
        <w:rPr>
          <w:rFonts w:cs="Tahoma" w:ascii="Tahoma" w:hAnsi="Tahoma"/>
          <w:color w:val="484848"/>
          <w:sz w:val="20"/>
          <w:szCs w:val="20"/>
        </w:rPr>
        <w:t xml:space="preserve">Больше половины пересекался или бежал с Мишей Мамлеевым. </w:t>
        <w:br/>
        <w:t xml:space="preserve">Простенько и очень быстро.Выбора почти нет. На финал совсем не похож лес.Ходок есть. </w:t>
      </w:r>
      <w:r>
        <w:rPr>
          <w:rFonts w:cs="Tahoma" w:ascii="Tahoma" w:hAnsi="Tahoma"/>
          <w:color w:val="484848"/>
        </w:rPr>
        <w:br/>
        <w:br/>
      </w:r>
      <w:r>
        <w:rPr>
          <w:rFonts w:cs="Tahoma" w:ascii="Tahoma" w:hAnsi="Tahoma"/>
          <w:color w:val="484848"/>
          <w:sz w:val="20"/>
          <w:szCs w:val="20"/>
        </w:rPr>
        <w:br/>
        <w:t xml:space="preserve">1. Выбрал в обход 1-ой лощины, надо было прямо. Последняя привязка капонир и исчезайка. Лес чистый камни видны отлично, но скалка на кп была спрятана. </w:t>
        <w:br/>
        <w:t xml:space="preserve">2. сразу выбрал для себя тропу выше штриховки.Поднялся быстрее чем расчитывал по скорости, подумал что ход есть. Думал след.штриховку оббежать но когда увидел, что это типа кленовник по груд и мешать не будет побежал прямо, тем более правее светился кп как железная привязка. Прямо перед кп была не обозначеная зелень и капонир увидел за 15 метров. </w:t>
        <w:br/>
        <w:t xml:space="preserve">3. По следам выбежал из крутяка и наметил лощинку за тропой как точку атаки кп, с учётом что надо завйти траверсом. </w:t>
        <w:br/>
        <w:t xml:space="preserve">4. Сохраняя высоту траверсирую замечая лощинку справа вверху. </w:t>
        <w:br/>
        <w:t xml:space="preserve">5. Один их немногих где есть выбор, хоть какой-то. Когда на 4-м увидел высоту склона и тип россыпи на бугре решил в обход к дороге. С развилки направлние на забор но так чтоб не добегая увидев бежать парралельно. Увидел капонир за 70 метров, а скалку с кп только за 20 метров, из-за этого притормозил. </w:t>
        <w:br/>
        <w:t xml:space="preserve">6. Здесь спасет только точное направление. Вскользь ударил колено, из за боли снизил скорость. </w:t>
        <w:br/>
        <w:t xml:space="preserve">7. Обязательно точный уход с 6-го. Этим короткие очень опасны. </w:t>
        <w:br/>
        <w:t xml:space="preserve">8. Как на 6-й направление. Зелень очень расплывчата, но увидел вышку, тропу и капонир перед кп. </w:t>
        <w:br/>
        <w:t xml:space="preserve">9. Хотел спуститься ниже но тянуло траверсом. Увидел судью сбавил и заметил капонир ниже на 30 метров. </w:t>
        <w:br/>
        <w:t xml:space="preserve">10. Начал траверсом, подрезал лощину и плавно вышел к дорогам привязываясь от верха 2-й лощины 15 метров по дороге и вдоль 1-й ямы на неё. На спуске в свою яму видел призму. </w:t>
        <w:br/>
        <w:t xml:space="preserve">11. Опять только прямо, главное точный уход со 2-й дороги. </w:t>
        <w:br/>
        <w:t xml:space="preserve">12. Наверно задумка была заморочить людям голову в мелочи после подъёма на 11-й, но в лесу район кп быглядел попроще чем на карте (2 бугра на носу). </w:t>
        <w:br/>
        <w:t xml:space="preserve">13. Только направление но уйти с 12-го в обход камней. </w:t>
        <w:br/>
        <w:t xml:space="preserve">14. Снял направление, чтоб зайти траверсом. Лес очень чистый, видно далеко, но точка кп немного опасная для взятия. </w:t>
        <w:br/>
        <w:t xml:space="preserve">15. 2-й перегон с выбором. Зелень почти как белый лес, надо прямо. Хотел саускаться по тропе ниже кп, но решил брать с развилки. </w:t>
        <w:br/>
        <w:t>16. На просечке перед кп стоял другой кп, показывая точное место конца. Так же отличная привязка.</w:t>
      </w:r>
    </w:p>
    <w:p>
      <w:pPr>
        <w:pStyle w:val="Normal"/>
        <w:rPr>
          <w:rFonts w:ascii="Tahoma" w:hAnsi="Tahoma" w:cs="Tahoma"/>
          <w:color w:val="484848"/>
          <w:sz w:val="20"/>
          <w:szCs w:val="20"/>
        </w:rPr>
      </w:pPr>
      <w:r>
        <w:rPr>
          <w:rFonts w:cs="Tahoma" w:ascii="Tahoma" w:hAnsi="Tahoma"/>
          <w:color w:val="484848"/>
          <w:sz w:val="20"/>
          <w:szCs w:val="20"/>
        </w:rPr>
      </w:r>
    </w:p>
    <w:p>
      <w:pPr>
        <w:pStyle w:val="Normal"/>
        <w:rPr/>
      </w:pPr>
      <w:r>
        <w:rPr>
          <w:rFonts w:eastAsia="Tahoma" w:cs="Tahoma" w:ascii="Tahoma" w:hAnsi="Tahoma"/>
          <w:color w:val="484848"/>
          <w:sz w:val="20"/>
          <w:szCs w:val="20"/>
        </w:rPr>
        <w:t xml:space="preserve">                                                              </w:t>
      </w:r>
      <w:r>
        <w:rPr>
          <w:rFonts w:cs="Tahoma" w:ascii="Tahoma" w:hAnsi="Tahoma"/>
          <w:color w:val="484848"/>
          <w:sz w:val="32"/>
          <w:szCs w:val="32"/>
        </w:rPr>
        <w:t>Квал.  Спринта</w:t>
      </w:r>
    </w:p>
    <w:p>
      <w:pPr>
        <w:pStyle w:val="Normal"/>
        <w:spacing w:lineRule="auto" w:line="360" w:before="0" w:after="240"/>
        <w:rPr>
          <w:rFonts w:ascii="Tahoma" w:hAnsi="Tahoma" w:cs="Tahoma"/>
          <w:color w:val="484848"/>
        </w:rPr>
      </w:pPr>
      <w:r>
        <w:rPr>
          <w:rFonts w:cs="Tahoma" w:ascii="Tahoma" w:hAnsi="Tahoma"/>
          <w:b/>
          <w:bCs/>
          <w:color w:val="484848"/>
          <w:sz w:val="16"/>
          <w:szCs w:val="16"/>
        </w:rPr>
        <w:t>20 августа</w:t>
      </w:r>
      <w:r>
        <w:rPr>
          <w:rFonts w:cs="Tahoma" w:ascii="Tahoma" w:hAnsi="Tahoma"/>
          <w:color w:val="484848"/>
          <w:sz w:val="16"/>
          <w:szCs w:val="16"/>
        </w:rPr>
        <w:t xml:space="preserve"> - </w:t>
      </w:r>
      <w:r>
        <w:rPr>
          <w:rFonts w:cs="Tahoma" w:ascii="Tahoma" w:hAnsi="Tahoma"/>
          <w:b/>
          <w:bCs/>
          <w:color w:val="484848"/>
          <w:sz w:val="16"/>
          <w:szCs w:val="16"/>
        </w:rPr>
        <w:t>квалификация спринта</w:t>
      </w:r>
      <w:r>
        <w:rPr>
          <w:rFonts w:cs="Tahoma" w:ascii="Tahoma" w:hAnsi="Tahoma"/>
          <w:color w:val="484848"/>
          <w:sz w:val="16"/>
          <w:szCs w:val="16"/>
        </w:rPr>
        <w:t xml:space="preserve"> - </w:t>
      </w:r>
      <w:hyperlink r:id="rId2" w:tgtFrame="_blank">
        <w:r>
          <w:rPr>
            <w:rStyle w:val="InternetLink"/>
            <w:rFonts w:cs="Tahoma" w:ascii="Tahoma" w:hAnsi="Tahoma"/>
            <w:sz w:val="16"/>
            <w:szCs w:val="16"/>
          </w:rPr>
          <w:t>результаты</w:t>
        </w:r>
      </w:hyperlink>
    </w:p>
    <w:p>
      <w:pPr>
        <w:pStyle w:val="Normal"/>
        <w:numPr>
          <w:ilvl w:val="0"/>
          <w:numId w:val="1"/>
        </w:numPr>
        <w:spacing w:lineRule="auto" w:line="384" w:before="0" w:after="0"/>
        <w:rPr>
          <w:rFonts w:ascii="Tahoma" w:hAnsi="Tahoma" w:cs="Tahoma"/>
          <w:color w:val="484848"/>
        </w:rPr>
      </w:pPr>
      <w:r>
        <w:rPr>
          <w:rFonts w:cs="Tahoma" w:ascii="Tahoma" w:hAnsi="Tahoma"/>
          <w:color w:val="484848"/>
          <w:sz w:val="20"/>
          <w:szCs w:val="20"/>
        </w:rPr>
        <w:t xml:space="preserve">1 кп - Только направления до лощины, по дорогам не привяжешься. Отклонился влево на всякий, чтоб не проскочить. Сверху кп всегда видней, чем сбоку. </w:t>
      </w:r>
    </w:p>
    <w:p>
      <w:pPr>
        <w:pStyle w:val="Normal"/>
        <w:numPr>
          <w:ilvl w:val="0"/>
          <w:numId w:val="1"/>
        </w:numPr>
        <w:spacing w:lineRule="auto" w:line="384" w:before="0" w:after="0"/>
        <w:rPr/>
      </w:pPr>
      <w:r>
        <w:rPr>
          <w:rFonts w:cs="Tahoma" w:ascii="Tahoma" w:hAnsi="Tahoma"/>
          <w:color w:val="484848"/>
          <w:sz w:val="20"/>
          <w:szCs w:val="20"/>
        </w:rPr>
        <w:t>2 кп - Один вариант, можно правда с дороги подняться позже по исчезайке.</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3 кп - Всё видно как на ладони.</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4 кп - Когда выбирал верхом/низом не понял что кп внизу. Надо низом.</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6-7 кп - Всё видно.</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8 кп - Не видно, но просто.</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9 кп - Уже поинтересней, четкое направление.</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0 кп - Куда ноги вынесут по осыпям и привязаться по верху лощины перед тропой.</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1 кп - Ужасно просто</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2 кп - На скорости трудно понять точку кп, ведь на спринте легенды некогда смотреть,читают в основном где заборы.</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3 кп - Самый сложный кп на дистанции. Привязался на 1-й тропе от поворота, следующий раз от развилки канав, но казалось что я выше намного поэтому направление тоже. Ждал бугорка как точку, а увидел другой кп в микроямке. Развернулся, увидел ещё кп в канаве, дальше бежал вдоль открытки в 10 метрах. Думал полюбому увижу.</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4 кп - Идеально. Как постоял снизу сил прибавилось (по сплитам 1 время на перегоне)</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5 кп - Очень интересно.</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7 кп - Ошибся с направлением.</w:t>
      </w:r>
      <w:r>
        <w:rPr>
          <w:rFonts w:cs="Tahoma" w:ascii="Tahoma" w:hAnsi="Tahoma"/>
          <w:color w:val="484848"/>
        </w:rPr>
        <w:t xml:space="preserve"> </w:t>
      </w:r>
    </w:p>
    <w:p>
      <w:pPr>
        <w:pStyle w:val="Normal"/>
        <w:numPr>
          <w:ilvl w:val="0"/>
          <w:numId w:val="1"/>
        </w:numPr>
        <w:spacing w:lineRule="auto" w:line="384" w:before="0" w:after="0"/>
        <w:rPr/>
      </w:pPr>
      <w:r>
        <w:rPr>
          <w:rFonts w:cs="Tahoma" w:ascii="Tahoma" w:hAnsi="Tahoma"/>
          <w:color w:val="484848"/>
          <w:sz w:val="20"/>
          <w:szCs w:val="20"/>
        </w:rPr>
        <w:t>18-19 кп - Только ломить.</w:t>
      </w:r>
      <w:r>
        <w:rPr>
          <w:rFonts w:cs="Tahoma" w:ascii="Tahoma" w:hAnsi="Tahoma"/>
          <w:color w:val="484848"/>
        </w:rPr>
        <w:t xml:space="preserve"> </w:t>
      </w:r>
    </w:p>
    <w:p>
      <w:pPr>
        <w:pStyle w:val="Normal"/>
        <w:numPr>
          <w:ilvl w:val="0"/>
          <w:numId w:val="1"/>
        </w:numPr>
        <w:spacing w:lineRule="auto" w:line="384" w:before="0" w:after="280"/>
        <w:rPr/>
      </w:pPr>
      <w:r>
        <w:rPr>
          <w:rFonts w:cs="Tahoma" w:ascii="Tahoma" w:hAnsi="Tahoma"/>
          <w:color w:val="484848"/>
          <w:sz w:val="20"/>
          <w:szCs w:val="20"/>
        </w:rPr>
        <w:t>20 кп - Ждал большую тумбу с кп как обычно и не видел. Потерял в скорости т.к. кп трудно было заметить однако...</w:t>
      </w:r>
      <w:r>
        <w:rPr>
          <w:rFonts w:cs="Tahoma" w:ascii="Tahoma" w:hAnsi="Tahoma"/>
          <w:color w:val="484848"/>
        </w:rPr>
        <w:t xml:space="preserve"> </w:t>
      </w:r>
    </w:p>
    <w:p>
      <w:pPr>
        <w:pStyle w:val="Normal"/>
        <w:rPr>
          <w:sz w:val="32"/>
          <w:szCs w:val="32"/>
        </w:rPr>
      </w:pPr>
      <w:r>
        <w:rPr>
          <w:sz w:val="32"/>
          <w:szCs w:val="32"/>
        </w:rPr>
        <w:t xml:space="preserve">                                                     </w:t>
      </w:r>
      <w:r>
        <w:rPr>
          <w:sz w:val="32"/>
          <w:szCs w:val="32"/>
        </w:rPr>
        <w:t>Спринт</w:t>
      </w:r>
    </w:p>
    <w:p>
      <w:pPr>
        <w:pStyle w:val="Normal"/>
        <w:spacing w:lineRule="auto" w:line="360"/>
        <w:rPr/>
      </w:pPr>
      <w:r>
        <w:rPr>
          <w:rFonts w:cs="Tahoma" w:ascii="Tahoma" w:hAnsi="Tahoma"/>
          <w:color w:val="484848"/>
          <w:sz w:val="20"/>
          <w:szCs w:val="20"/>
        </w:rPr>
        <w:t>Андрюха молодец! Талант! Прошёл по вольерам чисто (сбавил скорость немного в особо сложных местах). Я же с моим самочувствием после финала средней да и вообще с моей скоростью был вынужден там бежать на максимуме. </w:t>
      </w:r>
      <w:r>
        <w:rPr>
          <w:rFonts w:cs="Tahoma" w:ascii="Tahoma" w:hAnsi="Tahoma"/>
          <w:color w:val="484848"/>
        </w:rPr>
        <w:t xml:space="preserve"> </w:t>
      </w:r>
    </w:p>
    <w:p>
      <w:pPr>
        <w:pStyle w:val="Normal"/>
        <w:spacing w:lineRule="auto" w:line="360"/>
        <w:rPr>
          <w:rFonts w:ascii="Tahoma" w:hAnsi="Tahoma" w:cs="Tahoma"/>
          <w:color w:val="484848"/>
        </w:rPr>
      </w:pPr>
      <w:r>
        <w:rPr>
          <w:rFonts w:cs="Tahoma" w:ascii="Tahoma" w:hAnsi="Tahoma"/>
          <w:color w:val="484848"/>
        </w:rPr>
      </w:r>
    </w:p>
    <w:p>
      <w:pPr>
        <w:pStyle w:val="Normal"/>
        <w:numPr>
          <w:ilvl w:val="0"/>
          <w:numId w:val="4"/>
        </w:numPr>
        <w:spacing w:lineRule="auto" w:line="384" w:before="0" w:after="0"/>
        <w:rPr/>
      </w:pPr>
      <w:r>
        <w:rPr>
          <w:rFonts w:cs="Tahoma" w:ascii="Tahoma" w:hAnsi="Tahoma"/>
          <w:color w:val="484848"/>
          <w:sz w:val="20"/>
          <w:szCs w:val="20"/>
        </w:rPr>
        <w:t>1 кп - На старте можно было посмотреть куда убегает спортсмен перед тобой. Направление на таком коротком перегоне толком взять трудно (спринт) но поляны слева отличная привязка.</w:t>
      </w:r>
      <w:r>
        <w:rPr>
          <w:rFonts w:cs="Tahoma" w:ascii="Tahoma" w:hAnsi="Tahoma"/>
          <w:color w:val="484848"/>
        </w:rPr>
        <w:t xml:space="preserve">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2 кп - На уходе с первого начал разбирать вырианты и погодя увидел непреодолимый забор и вспомнил предупреждение организаторов, что в проходах будут записывать номера. Так что вариант однозначен. На заходе видел кпай мелочи слева, но не знал где точно , потом увидел лощину внизу и начал прижиматься к ней около неё уже точно привязался. Нужно было точное направление с угла забора, а лучше с упреждением влево вдоль лощин.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3 кп - Только направление и мощно подняться наверх. На равнине есть время глянуть что будет в вольерах.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4 кп - левый на 10-15 метров короче.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5 кп - всё таки захотел подобраться к румыну которого видел с 3-го, хотя знаю чем заканчивается. Так и вышло, когда прибавил за ним с 4-го направление не брал, а когда увидел вольеры в районе 5-го ни въехал. С этой стороны они мне казались тем большим что слева по ходу. Только когда проверил код и понял что я на 10-ом. Пошёл контакт с картой. 15 сек однако...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6 кп - судя по сплитам Андрей единственный из лидеров не бегал в тупик. Та перемычка на карте на бегу вообще не видна. Ему повезло, увидел как оттуда выбежал спортсмен стартовавший пред ним.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7 кп - На заходе смотрел очень аккуратно чтоб не влезть в тупик. Было интересно наблюдать краем глаза как оператор с камерой старается бежать в двух метрах за тобой.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8 кп - Даже перешёл на шаг чтоб понять тупик или нет.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9 кп - Длинее, но больше по дороге.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0 кп - Долго выбирал слева/справа. Было поздно дёргаться вправо, да и влево тоже. Хотя правый лучше.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1 кп - по знакомым местам :-)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3 кп - Сманила дорога слева, когда выбирал по пути на 12-й. Уйдя на неё увидел что захода на кп с неё нет. Пришлось выбегать вправо вверх.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4 кп - Уходя с асфальта даже остановился т.к. засомневался. Забор выглядел непреодолимым Самый интересный кп из рельефных, но читать не пришлось т.к он в середине внизу общей лощины.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5 кп - С 14-го начал прямо пока не понял что проход один и внизу, без ориентирования чистым траверсом в забор. На заходе опять увидел румына, убегавшего с кп.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6 кп - Сложный заход, нет точных зацепок. Воронку правее/выше можно не поймать, решил прямо.Граница зелёнки не четкая. О том что кп близко говорит человек с камерой, 15 метров до кп.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17-19 кп - Только лупить и глянуть на концовку. На заходе к 19-ому видел женский кп ниже в правой лощине, а свой нет и только за 15 метров увидел и свернул. </w:t>
      </w:r>
    </w:p>
    <w:p>
      <w:pPr>
        <w:pStyle w:val="Normal"/>
        <w:numPr>
          <w:ilvl w:val="0"/>
          <w:numId w:val="4"/>
        </w:numPr>
        <w:spacing w:lineRule="auto" w:line="384" w:before="0" w:after="0"/>
        <w:rPr>
          <w:rFonts w:ascii="Tahoma" w:hAnsi="Tahoma" w:cs="Tahoma"/>
          <w:color w:val="484848"/>
        </w:rPr>
      </w:pPr>
      <w:r>
        <w:rPr>
          <w:rFonts w:cs="Tahoma" w:ascii="Tahoma" w:hAnsi="Tahoma"/>
          <w:color w:val="484848"/>
          <w:sz w:val="20"/>
          <w:szCs w:val="20"/>
        </w:rPr>
        <w:t xml:space="preserve">21 кп - От усталости подумал что сечение 5 метров и дал в обход. На заходе глянул в лощину и понял, что натворил проигрыш. </w:t>
      </w:r>
    </w:p>
    <w:p>
      <w:pPr>
        <w:pStyle w:val="Normal"/>
        <w:numPr>
          <w:ilvl w:val="0"/>
          <w:numId w:val="4"/>
        </w:numPr>
        <w:spacing w:lineRule="auto" w:line="384" w:before="0" w:after="280"/>
        <w:rPr>
          <w:rFonts w:ascii="Tahoma" w:hAnsi="Tahoma" w:cs="Tahoma"/>
          <w:color w:val="484848"/>
        </w:rPr>
      </w:pPr>
      <w:r>
        <w:rPr>
          <w:rFonts w:cs="Tahoma" w:ascii="Tahoma" w:hAnsi="Tahoma"/>
          <w:color w:val="484848"/>
          <w:sz w:val="20"/>
          <w:szCs w:val="20"/>
        </w:rPr>
        <w:t xml:space="preserve">22-финиш - по две секунды ходом - нормально при нынешней физической форме. </w:t>
      </w:r>
    </w:p>
    <w:p>
      <w:pPr>
        <w:pStyle w:val="Normal"/>
        <w:rPr>
          <w:sz w:val="32"/>
          <w:szCs w:val="32"/>
        </w:rPr>
      </w:pPr>
      <w:r>
        <w:rPr>
          <w:sz w:val="32"/>
          <w:szCs w:val="32"/>
        </w:rPr>
        <w:t xml:space="preserve">                                                    </w:t>
      </w:r>
      <w:r>
        <w:rPr>
          <w:sz w:val="32"/>
          <w:szCs w:val="32"/>
        </w:rPr>
        <w:t>Средняя</w:t>
      </w:r>
    </w:p>
    <w:p>
      <w:pPr>
        <w:pStyle w:val="Normal"/>
        <w:spacing w:lineRule="auto" w:line="360"/>
        <w:rPr/>
      </w:pPr>
      <w:r>
        <w:rPr>
          <w:rFonts w:cs="Tahoma" w:ascii="Tahoma" w:hAnsi="Tahoma"/>
          <w:color w:val="484848"/>
          <w:sz w:val="20"/>
          <w:szCs w:val="20"/>
        </w:rPr>
        <w:t xml:space="preserve">Пока у меня только одна версия того что случилось со мной, начиная со средней финала. </w:t>
        <w:br/>
        <w:t xml:space="preserve">Мне пришлось принимать антибиотики с бактериями накануне ЧМ за три недели, из за резкого обострения отита (воспаления уха). </w:t>
        <w:br/>
        <w:t>В спорте все говорят одно и тоже: после антибиотиков физическая форма пропадает на 40 дней. К тому-же от такой гремучей смеси начались большие проблемы с кишечником, что прекратилось только после приезда в Венгрию. Но что удивляет на 1-м старте, квалификации средней, я чувствовал себя отлично, ход был.</w:t>
      </w:r>
      <w:r>
        <w:rPr>
          <w:rFonts w:cs="Tahoma" w:ascii="Tahoma" w:hAnsi="Tahoma"/>
          <w:color w:val="484848"/>
        </w:rPr>
        <w:t xml:space="preserve"> </w:t>
      </w:r>
    </w:p>
    <w:p>
      <w:pPr>
        <w:pStyle w:val="Normal"/>
        <w:spacing w:lineRule="auto" w:line="360"/>
        <w:rPr>
          <w:rFonts w:ascii="Tahoma" w:hAnsi="Tahoma" w:cs="Tahoma"/>
          <w:color w:val="484848"/>
        </w:rPr>
      </w:pPr>
      <w:r>
        <w:rPr>
          <w:rFonts w:cs="Tahoma" w:ascii="Tahoma" w:hAnsi="Tahoma"/>
          <w:color w:val="484848"/>
        </w:rPr>
      </w:r>
    </w:p>
    <w:p>
      <w:pPr>
        <w:pStyle w:val="Normal"/>
        <w:numPr>
          <w:ilvl w:val="0"/>
          <w:numId w:val="2"/>
        </w:numPr>
        <w:spacing w:lineRule="auto" w:line="384" w:before="0" w:after="0"/>
        <w:rPr/>
      </w:pPr>
      <w:r>
        <w:rPr>
          <w:rFonts w:cs="Tahoma" w:ascii="Tahoma" w:hAnsi="Tahoma"/>
          <w:color w:val="484848"/>
          <w:sz w:val="20"/>
          <w:szCs w:val="20"/>
        </w:rPr>
        <w:t>1 кп - Побарахтавшись по завалам с крапивой выбежал на границу к тропе.Поднявшись по направлению чтоб видеть вершину пытался привязаться по лощинкам ниже, точно не смог и заходил на кп осторожно, смотря по сторонам. Оно оказалось чуть выше моего траверса.</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2 кп - После поляны понял что лучшие привязки - заросшие поляны и капониры. Получилось быстро и точно</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3 кп - Главное понять высоту кп на склоне чтоб зайти траверсом</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4 кп - Очень хламной лес в этом раойне с 2 по 4 кп. Стараюсь не терять высоты и в обход завалов, зелени.</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5 кп - Понимаю первый раз, что физическая форма под большим вопросом.</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6 кп - Со знакомой поляны по верху хребта. Хорошо читаются бугры, лощинки на заходе.</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7 кп - Всё читается хорошо. Проверяю угол захода с последней поляны и в яблочко.</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8 кп - Мы почти угодали этот перегон на старой карте, только в обратную сторону.</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9 кп - Поторопился с выбором. Казалось с 8-го большой набор если прямо. Сам кп стоит в конце группы скал. Притормозил на заходе.</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0 кп - Сделал упор на точном направлении через зелёнку, дальше воронки показали что иду точно на обрыв.</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1 кп - Прошёл идеально, но чувствую что не смогу удержать скорость до конца. Тело как не моё.</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2 кп - Увидел камеру на тропе почти сразу, но направление проверил. Да кстати, в России в этой ситуации я бы взял направление от траверса, но по этим картам понял что лучше компасом. В зелёнке мой камень наибольший и камера рядом тоже хорошо видна.</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3 кп - Первая ошибка, голова уже не выдерживает после подъёма. Банальный контроль направления.</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4 кп - Были мысли по дороге и меньшим набором, но нет. Всё отлично, но на обрыве не определился точно, а в зелени скорость не снизил для уточнения направления. Выскочил слева от бугорка и не читая стал искать воронку. Почему-то был уверен, что она слева, а не справа.</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5 кп - Получилось идеально</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6 кп - Получилось идеально</w:t>
      </w:r>
      <w:r>
        <w:rPr>
          <w:rFonts w:cs="Tahoma" w:ascii="Tahoma" w:hAnsi="Tahoma"/>
          <w:color w:val="484848"/>
        </w:rPr>
        <w:t xml:space="preserve"> </w:t>
      </w:r>
    </w:p>
    <w:p>
      <w:pPr>
        <w:pStyle w:val="Normal"/>
        <w:numPr>
          <w:ilvl w:val="0"/>
          <w:numId w:val="2"/>
        </w:numPr>
        <w:spacing w:lineRule="auto" w:line="384" w:before="0" w:after="0"/>
        <w:rPr/>
      </w:pPr>
      <w:r>
        <w:rPr>
          <w:rFonts w:cs="Tahoma" w:ascii="Tahoma" w:hAnsi="Tahoma"/>
          <w:color w:val="484848"/>
          <w:sz w:val="20"/>
          <w:szCs w:val="20"/>
        </w:rPr>
        <w:t>19 кп - После смотра по дороге и подъёма ещё один сбой. Перескочил на 21-й перегон и даже на дороге долго не смог понять где. Когда понял, рванул ближе к линии и потом понял, что от сюда лучше по дороге и потом на вырубку</w:t>
      </w:r>
      <w:r>
        <w:rPr>
          <w:rFonts w:cs="Tahoma" w:ascii="Tahoma" w:hAnsi="Tahoma"/>
          <w:color w:val="484848"/>
        </w:rPr>
        <w:t xml:space="preserve"> </w:t>
      </w:r>
    </w:p>
    <w:p>
      <w:pPr>
        <w:pStyle w:val="Normal"/>
        <w:numPr>
          <w:ilvl w:val="0"/>
          <w:numId w:val="2"/>
        </w:numPr>
        <w:spacing w:lineRule="auto" w:line="384" w:before="0" w:after="280"/>
        <w:rPr/>
      </w:pPr>
      <w:r>
        <w:rPr>
          <w:rFonts w:cs="Tahoma" w:ascii="Tahoma" w:hAnsi="Tahoma"/>
          <w:color w:val="484848"/>
          <w:sz w:val="20"/>
          <w:szCs w:val="20"/>
        </w:rPr>
        <w:t>20-25 кп - Чисто, но очень медленно</w:t>
      </w:r>
      <w:r>
        <w:rPr>
          <w:rFonts w:cs="Tahoma" w:ascii="Tahoma" w:hAnsi="Tahoma"/>
          <w:color w:val="484848"/>
        </w:rPr>
        <w:t xml:space="preserve"> </w:t>
      </w:r>
    </w:p>
    <w:p>
      <w:pPr>
        <w:pStyle w:val="Normal"/>
        <w:rPr>
          <w:sz w:val="32"/>
          <w:szCs w:val="32"/>
        </w:rPr>
      </w:pPr>
      <w:r>
        <w:rPr>
          <w:sz w:val="32"/>
          <w:szCs w:val="32"/>
        </w:rPr>
        <w:t xml:space="preserve">                                                     </w:t>
      </w:r>
      <w:r>
        <w:rPr>
          <w:sz w:val="32"/>
          <w:szCs w:val="32"/>
        </w:rPr>
        <w:t>Эстафета</w:t>
      </w:r>
    </w:p>
    <w:p>
      <w:pPr>
        <w:pStyle w:val="Normal"/>
        <w:spacing w:lineRule="auto" w:line="360"/>
        <w:rPr>
          <w:rFonts w:ascii="Tahoma" w:hAnsi="Tahoma" w:cs="Tahoma"/>
          <w:color w:val="484848"/>
        </w:rPr>
      </w:pPr>
      <w:r>
        <w:rPr>
          <w:rFonts w:cs="Tahoma" w:ascii="Tahoma" w:hAnsi="Tahoma"/>
          <w:color w:val="484848"/>
          <w:sz w:val="20"/>
          <w:szCs w:val="20"/>
        </w:rPr>
        <w:t>Очень много разговоров было за все последующие дни. Мы было решили уже идти сдавать медали т.к. на утро пошёл слух, что швейцарцы свои вернули. Но когда узнали, что никто ничего не вернул, решили, что если мы вернём, а не чемпионы, нам будут крутить пальцем у виска.</w:t>
      </w:r>
      <w:r>
        <w:rPr>
          <w:rFonts w:cs="Tahoma" w:ascii="Tahoma" w:hAnsi="Tahoma"/>
          <w:color w:val="484848"/>
        </w:rPr>
        <w:br/>
        <w:br/>
      </w:r>
      <w:r>
        <w:rPr>
          <w:rFonts w:cs="Tahoma" w:ascii="Tahoma" w:hAnsi="Tahoma"/>
          <w:color w:val="484848"/>
          <w:sz w:val="20"/>
          <w:szCs w:val="20"/>
        </w:rPr>
        <w:t>Я убегал до переполоха с Димой: то сняли, то не сняли и бежал спокойно.</w:t>
      </w:r>
    </w:p>
    <w:p>
      <w:pPr>
        <w:pStyle w:val="Normal"/>
        <w:spacing w:lineRule="auto" w:line="360"/>
        <w:rPr>
          <w:rFonts w:ascii="Tahoma" w:hAnsi="Tahoma" w:cs="Tahoma"/>
          <w:color w:val="484848"/>
        </w:rPr>
      </w:pPr>
      <w:r>
        <w:rPr>
          <w:rFonts w:cs="Tahoma" w:ascii="Tahoma" w:hAnsi="Tahoma"/>
          <w:color w:val="484848"/>
        </w:rPr>
      </w:r>
    </w:p>
    <w:p>
      <w:pPr>
        <w:pStyle w:val="Normal"/>
        <w:numPr>
          <w:ilvl w:val="0"/>
          <w:numId w:val="3"/>
        </w:numPr>
        <w:spacing w:lineRule="auto" w:line="384" w:before="0" w:after="0"/>
        <w:rPr/>
      </w:pPr>
      <w:r>
        <w:rPr>
          <w:rFonts w:cs="Tahoma" w:ascii="Tahoma" w:hAnsi="Tahoma"/>
          <w:color w:val="484848"/>
          <w:sz w:val="20"/>
          <w:szCs w:val="20"/>
        </w:rPr>
        <w:t>1 кп - долгий путь по дорогам предпологал анализ вариантов на следующие перегоны, но так как я слышал скрежет металла о камушки на дороге примерно в 20 метрах за мной, пришлось взять ноги в руки и впеёд. Ко мне подтягивался паравоз.</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Первый у меня был самый быстрый и я сразу ушёл вперёж даже с ошибкой на заходе.</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2 кп - удалось выскочить из зелени, по полянкам, немного правее. Надо было чётко держать направление.</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3 кп - рассматривал вариант по дороге, но сразу понял: лес чистый, траверс пологий. Хорошо виден забор у дороги, дальше только направление.</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4 кп - четкое направление, с носа на кп.Правее ниже отлично виден капонир с микробугром - железная привязка. Между ним и кп - камера, но они часто не помогают понять где кп, поэтому всегда стараюсь не использовать их как привязку.</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5 кп - наметил прямо ближе к линии, но когда на поляне не увидел прямых троп в траве неподумав завернул по следам через 15 метров понял, что поляна то маленькая, но было поздно т.к. я выбежал к ней итак левее намного. Зато вбежал в бугор наискось, а не в лоб.</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6 кп - сначала по направлению, дальше увидел нос справа и позже по ямкам. Забор-проволока по колено, не вижно пока не перескочишь.</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7 кп - на уходе с 6-го понял, что вариант один. От последних капониров чёткое направление т.к. точных привязок дальше нет. Крестики очень плохо видны, а иногда кажется что нет ничего на этом месте.</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8 кп - в обход смысла нет, читаю границы на бугре, лощинку. От неё можно было прямее. Призма спрятана капитально.</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9 кп - самый сложный кп. Планирую использовать тропу если увижу. Зелень очень густая - иногда шагом. Изза всех сил стараюсь выдержать направление. Заметил конец тропинки, дальше просто на эту узкую, длинную поляну и вверх по ней.</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0 кп - с трудом выбрался из зеленки и почувствовав облегчение скатился вниз. Тропа, лощинка, полянка справа и в яме моя скалка.</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1 кп - пока лез к тропе склонялся к прямому, но когда выбежал на тропу обратно, в зелень никак не хотелось. К тому же поляна за ней труднопробегаемма.</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2 кп - конечно слева по дорогам. Не доходя до моей скалки 10 метров остановился на несколько секунд - не видно кп, хотя казалось я вижу всю скалку от верха до низа.</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3 кп - спускаться на тропу не было смысла. Чистый лес, траверс не крутой. От микробугра у дороги чёткое направление и попадаю точно, что мне очень нравится в заграничных картах. С нашими сдвижками так не всегда выйдешь на кп, как ни старайся держать азимут.</w:t>
        <w:br/>
        <w:t>  Где-то в этой части дистанции меня начало накрывать, по той же причине.</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4 кп - на подъёме вижу камеру, а крестик/площадку распознал метров за 20, по подобию брутствера на склоне. Саму площадку и тем более кп видно только когда поднялся на край</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5 кп - ползу по направлению и понимаю, что смогу привязаться только на границе зелёнки (ёлки в буковом лесу). Увидев пятно чистого леса скоректировал направление бега. КП опять увидел не сразу.</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6 кп - понял что надо топить по прямой. За ЛЭП, на дорогах голова отказывалась работать. То пробегу и вернусь, то лишние зигзаги...</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7 кп - главное темп, а с этим проблема.</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8 кп - зарядился эмоциями, как всегда, когда орут на зрительском, что кричали не разобрал, но догодался, что иду первый.</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19 кп - на подъёме услышал рёв на смотре, понял что кто-то идёт близко.</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20 кп - на уходе с 19-го увидел Гонона. У него здесь короткий рассев.</w:t>
      </w:r>
      <w:r>
        <w:rPr>
          <w:rFonts w:cs="Tahoma" w:ascii="Tahoma" w:hAnsi="Tahoma"/>
          <w:color w:val="484848"/>
        </w:rPr>
        <w:t xml:space="preserve"> </w:t>
      </w:r>
    </w:p>
    <w:p>
      <w:pPr>
        <w:pStyle w:val="Normal"/>
        <w:numPr>
          <w:ilvl w:val="0"/>
          <w:numId w:val="3"/>
        </w:numPr>
        <w:spacing w:lineRule="auto" w:line="384" w:before="0" w:after="0"/>
        <w:rPr/>
      </w:pPr>
      <w:r>
        <w:rPr>
          <w:rFonts w:cs="Tahoma" w:ascii="Tahoma" w:hAnsi="Tahoma"/>
          <w:color w:val="484848"/>
          <w:sz w:val="20"/>
          <w:szCs w:val="20"/>
        </w:rPr>
        <w:t>21 кп - на средней кп стоял на скалке в этой же лощинке, по этому на заходе почти не читал. Попутно замечаю, что теперь у меня короче рассев и я впереди.</w:t>
      </w:r>
      <w:r>
        <w:rPr>
          <w:rFonts w:cs="Tahoma" w:ascii="Tahoma" w:hAnsi="Tahoma"/>
          <w:color w:val="484848"/>
        </w:rPr>
        <w:t xml:space="preserve"> </w:t>
      </w:r>
    </w:p>
    <w:p>
      <w:pPr>
        <w:pStyle w:val="Normal"/>
        <w:numPr>
          <w:ilvl w:val="0"/>
          <w:numId w:val="3"/>
        </w:numPr>
        <w:spacing w:lineRule="auto" w:line="384" w:before="0" w:after="280"/>
        <w:rPr/>
      </w:pPr>
      <w:r>
        <w:rPr>
          <w:rFonts w:cs="Tahoma" w:ascii="Tahoma" w:hAnsi="Tahoma"/>
          <w:color w:val="484848"/>
          <w:sz w:val="20"/>
          <w:szCs w:val="20"/>
        </w:rPr>
        <w:t>22 кп - выглядит очень просто, но кп стоит в середине промоины и что не понятно в ней же было несколько корчей, а на карте ни одного. Когда я подбежал к промоине, не смог понять почему нет призмы. Только крутнувшись вокруг одного увидел кп в 10 метрах выше. После финиша я советовал нашим девочкам, стартовавшим после, бежать к верху промоины и потом вниз. если у них будет этот же кп.</w:t>
        <w:br/>
        <w:t>  С этого кп начался финиш. Я слышал как подбирается ко мне Гонон и старался выжать всё при таком стояке. После последнего кп он от меня ушёл как от стоячего.</w:t>
        <w:br/>
        <w:br/>
        <w:t>А позже на 3-м этапе началась эта куралесица с Мартином и остальными. Все на поляне жутко волновались за него и ловили каждое слово спикера.</w:t>
      </w:r>
      <w:r>
        <w:rPr>
          <w:rFonts w:cs="Tahoma" w:ascii="Tahoma" w:hAnsi="Tahoma"/>
          <w:color w:val="484848"/>
        </w:rPr>
        <w:t xml:space="preserve"> </w:t>
      </w:r>
    </w:p>
    <w:p>
      <w:pPr>
        <w:pStyle w:val="Normal"/>
        <w:rPr>
          <w:rFonts w:ascii="Tahoma" w:hAnsi="Tahoma" w:cs="Tahoma"/>
          <w:color w:val="484848"/>
          <w:sz w:val="20"/>
          <w:szCs w:val="20"/>
        </w:rPr>
      </w:pPr>
      <w:r>
        <w:rPr>
          <w:rFonts w:cs="Tahoma" w:ascii="Tahoma" w:hAnsi="Tahoma"/>
          <w:color w:val="484848"/>
          <w:sz w:val="20"/>
          <w:szCs w:val="20"/>
        </w:rPr>
      </w:r>
    </w:p>
    <w:sectPr>
      <w:type w:val="nextPage"/>
      <w:pgSz w:w="11906" w:h="16838"/>
      <w:pgMar w:left="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F857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woc2009.hu/sprint/SprintQ_M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00:00Z</dcterms:created>
  <dc:creator>Novikov</dc:creator>
  <dc:description/>
  <cp:keywords/>
  <dc:language>en-US</dc:language>
  <cp:lastModifiedBy>Novikov</cp:lastModifiedBy>
  <dcterms:modified xsi:type="dcterms:W3CDTF">2009-10-27T11:07:00Z</dcterms:modified>
  <cp:revision>3</cp:revision>
  <dc:subject/>
  <dc:title/>
</cp:coreProperties>
</file>